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MIERCOLES DIA   27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highlight w:val="yellow"/>
          <w:u w:val="single"/>
        </w:rPr>
        <w:t>ERATSU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GIT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ABERNA.  ( Aller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 ( All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RENA.  ( Epl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XAUSTI. 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IMAZ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ENSA.  ( Villav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A.  ( Villav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UMBILL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EZ. 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26"/>
        <w:gridCol w:w="3430"/>
        <w:gridCol w:w="143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 Mundarro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UTZEALDE.(Mundarro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IAPUSO.  (Aurrera Saiaz 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 ( Aurrera Saiaz 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URBIETA.  ( Asteas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IRURETAGOIENA.(Ast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 ( Mundarr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 ( Mundarr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. 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24T20:29:00Z</cp:lastPrinted>
  <dcterms:modified xsi:type="dcterms:W3CDTF">2016-01-27T21:27:00Z</dcterms:modified>
  <cp:revision>21</cp:revision>
  <dc:subject/>
  <dc:title>CAMPEONATO 2011</dc:title>
</cp:coreProperties>
</file>