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31-01-2016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JUBENILAK  –  JUVENI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BAL.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RREKOETXEA.  ( Lem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TEGI.  ( Lem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BENJAMINAK  –  BENJAMIN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ZIARTUA   (Zorno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GI.  (Zorno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NCHEZ.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ATEA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RRO. 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28T20:44:00Z</dcterms:modified>
  <cp:revision>17</cp:revision>
  <dc:subject/>
  <dc:title>CAMPEONATO 2011</dc:title>
</cp:coreProperties>
</file>