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80" w:leader="none"/>
        </w:tabs>
        <w:spacing w:lineRule="auto" w:line="360"/>
        <w:jc w:val="center"/>
        <w:rPr>
          <w:rFonts w:ascii="Times New Roman" w:hAnsi="Times New Roman" w:cs="Times New Roman"/>
          <w:b/>
          <w:b/>
          <w:lang w:val="es-ES"/>
        </w:rPr>
      </w:pPr>
      <w:r>
        <w:rPr>
          <w:rFonts w:cs="Times New Roman" w:ascii="Times New Roman" w:hAnsi="Times New Roman"/>
          <w:b/>
          <w:lang w:val="es-ES"/>
        </w:rPr>
        <w:drawing>
          <wp:inline distT="0" distB="0" distL="0" distR="0">
            <wp:extent cx="297370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3705" cy="187007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 xml:space="preserve">Markina beteko da zesta puntako garai berriaren hasieran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Bihar, hilaren 9an, larunbatean, Markina beteko da zesta puntako garai berriari ongi-etorria emateko. Izan ere, Euskadiko Euskal Pilota Federakuntzak bultzatzen duen 'Xistera' proiektua, hau da, Xistera Kluben Kirol Kluba hasiko da ibiltzen, modalitatea berpizteko asmoz. Hori, Euskal Herriko herrialde ezberdinetako eskolak biltzeaz gain, Eusko Jaurlaritza, Nafarroako Gobernua, Diputazioetako eta hainbat udaletxetako babesa du. </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Ekitaldia (sarrera doan) goizeko 11:30rean izango da Markinako 'Uni' frontoian, baina egun hauetan zehar iragarri denez, aldez aurretik, 10:15ean inguruan, Udaletxeko Plazan harrera bat egingo zaie agintariei eta eskolako pilotariei eta ordezkariei.</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Behin frontoi barruan, gonbidatuen hitzaldiak entzungo dira eta txikienak protagonistak izango dira, zesta puntako erakustaldia emateaz gain, antolakuntzako kideek baieztatu dutenez, “harmailetan Euskal Herriko hainbat eskoletako 800 ume eta guraso” bilduko direlako, eta horiei guztiei esker giro bikaina sortuko delako, izan ere, harmailak leporaino beteta egongo dira. Era berean, 6 eta 10 urte bitartekoek opari bana jasoko dute, zesta eta pilota bat eramango baitute etxera, espezialitate honetan lehenengo urratsak eman ditzaten.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Aurkezpen hori ilusioz beteriko denboraldiaren hasiera besterik ez da izango, 'Xistera' proiektuak txapelketa askoko zirkuitua hartuko baitu. Hori hurrengo hilabetean hasi eta urte osoan zehar luzatuko da.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GITARAUA – URTARRILAREN 9A - LARUNBAT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bCs/>
          <w:sz w:val="24"/>
          <w:szCs w:val="24"/>
          <w:lang w:val="es-ES"/>
        </w:rPr>
        <w:t>10:15 –</w:t>
      </w:r>
      <w:r>
        <w:rPr>
          <w:rFonts w:cs="Times New Roman" w:ascii="Times New Roman" w:hAnsi="Times New Roman"/>
          <w:b w:val="false"/>
          <w:bCs w:val="false"/>
          <w:sz w:val="24"/>
          <w:szCs w:val="24"/>
          <w:lang w:val="es-ES"/>
        </w:rPr>
        <w:t xml:space="preserve"> Harrera Udaletxeko Plazan eta argazkiak balkoitik.</w:t>
      </w:r>
    </w:p>
    <w:p>
      <w:pPr>
        <w:pStyle w:val="Normal"/>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val="false"/>
          <w:bCs w:val="false"/>
          <w:sz w:val="24"/>
          <w:szCs w:val="24"/>
          <w:lang w:val="es-ES"/>
        </w:rPr>
        <w:t>- Frontoiraino kalejira, txistulari eta dantzarierkin.</w:t>
      </w:r>
    </w:p>
    <w:p>
      <w:pPr>
        <w:pStyle w:val="Normal"/>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1:30 – MARKINAKO 'UNI' FRONTOIA - SARRERA DOAN</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w:t>
      </w:r>
      <w:r>
        <w:rPr>
          <w:rFonts w:cs="Times New Roman" w:ascii="Times New Roman" w:hAnsi="Times New Roman"/>
          <w:b w:val="false"/>
          <w:bCs w:val="false"/>
          <w:sz w:val="24"/>
          <w:szCs w:val="24"/>
          <w:lang w:val="es-ES"/>
        </w:rPr>
        <w:t>Aurkezpenaren hasiera, Arantxa Ugarte eta Jon Eskuderoren eskutik.</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Patxi Jauregiren hitzaldia – Euskadiko Euskal Pilota Federakuntzako presidente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Bideoaren proiekzio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Agintarien hitzaldiak.</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Neska-mutilen zesta punta erakustaldi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Azaldutakoen argazki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Bertsolariak.</w:t>
      </w:r>
    </w:p>
    <w:p>
      <w:pPr>
        <w:pStyle w:val="Normal"/>
        <w:widowControl w:val="false"/>
        <w:spacing w:lineRule="auto" w:line="360"/>
        <w:jc w:val="both"/>
        <w:rPr>
          <w:sz w:val="32"/>
          <w:szCs w:val="32"/>
        </w:rPr>
      </w:pPr>
      <w:r>
        <w:rPr>
          <w:rFonts w:cs="Times New Roman" w:ascii="Times New Roman" w:hAnsi="Times New Roman"/>
          <w:b w:val="false"/>
          <w:bCs w:val="false"/>
          <w:sz w:val="24"/>
          <w:szCs w:val="24"/>
          <w:lang w:val="es-ES"/>
        </w:rPr>
        <w:t xml:space="preserve">- Zesta punta partid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Markina se llenará en el inicio de una nueva era para la cest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Mañana sábado 9 de enero, Markina se llenará para saludar lo que será el inicio de una nueva era para la cesta punta. Y es entonces comenzará a andar el proyecto 'Xistera', la asociación de clubes de cesta punta, surgida de la mano de la Federación de Euskadi de Pelota Vasca con el objetivo de revitalizar la esta modalidad. Ésta, además de aglutinar a todas las escuelas de los distintos herrialdes de Euskal Herria, cuenta con el apoyo del Gobierno Vasco, Gobierno de Nafarroa, las Diputaciones y diversos ayuntamientos.</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El acto, con entrada gratuita, tendrá lugar a las 11:30 horas en el frontón 'Uni' de Markina, aunque con anterioridad, tal y como se ha anunciado estos días, en torneo a las 10:15 horas habrá una recepción en la Plaza del Ayuntamiento a las autoridades, los pelotaris de las escuelas y los representantes de las mismas.</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Ya dentro del frontón tendrán lugar las diversas intervenciones de los invitados y los más pequeños adquirirán gran parte del protagonismo, no solo porque ofrecerán una exhibición de cesta punta, si no porque, tal y como comentan desde la organización, ya está confirmada la presencia de “más de 800 niños, padres y madres procedentes de diferentes escuelas de Euskal Herria”. Todos ellos dotarán de un inmejorable ambiente al recinto, en el que no cabrá ni un alfiler. Asimismo, todos los chicos y chicas que tengan entre 6 y 10 años recibirán un regalo que consistirá en una cesta y una pelota, para que se inicien en esta especialidad.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Esta presentación supondrá solo el pistoletazo de salida de lo que será una ilusionante temporada, puesto que este proyecto 'Xistera' incluirá un circuito de campeonatos que arrancará el mes que viene y se alargará durante todo el año.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ROGRAMA – SÁBADO 9 DE ENERO:</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bCs/>
          <w:sz w:val="24"/>
          <w:szCs w:val="24"/>
          <w:lang w:val="es-ES"/>
        </w:rPr>
        <w:t>10:15 –</w:t>
      </w:r>
      <w:r>
        <w:rPr>
          <w:rFonts w:cs="Times New Roman" w:ascii="Times New Roman" w:hAnsi="Times New Roman"/>
          <w:b w:val="false"/>
          <w:bCs w:val="false"/>
          <w:sz w:val="24"/>
          <w:szCs w:val="24"/>
          <w:lang w:val="es-ES"/>
        </w:rPr>
        <w:t xml:space="preserve"> Recepción en la Plaza del Ayuntamiento y sesión de fotos desde el balcón</w:t>
      </w:r>
    </w:p>
    <w:p>
      <w:pPr>
        <w:pStyle w:val="Normal"/>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val="false"/>
          <w:bCs w:val="false"/>
          <w:sz w:val="24"/>
          <w:szCs w:val="24"/>
          <w:lang w:val="es-ES"/>
        </w:rPr>
        <w:t>- Kalejira con txistularis y dantzaris hasta el frontón.</w:t>
      </w:r>
    </w:p>
    <w:p>
      <w:pPr>
        <w:pStyle w:val="Normal"/>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1:30 – FRONTÓN 'UNI' DE MARKINA – ENTRADA GRATUIT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val="false"/>
          <w:bCs w:val="false"/>
          <w:sz w:val="24"/>
          <w:szCs w:val="24"/>
          <w:lang w:val="es-ES"/>
        </w:rPr>
        <w:t>Inicio de la presentación de la mano de Arantxa Ugarte y Jon Eskudero.</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Intervención de Patxi Jauregi – Presidente de la Federación de Euskadi de Pelota Vasc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Proyección de un vídeo.</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Intervención de las autoridades.</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Exhibición de cesta punta por parte de chicos y chicas de las escuelas.</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Foto con los asistentes.</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Bertsolaris.</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Partido de cesta punta. </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0"/>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9:00Z</dcterms:created>
  <dc:creator>Periodico Cronicas</dc:creator>
  <dc:description/>
  <dc:language>en-US</dc:language>
  <cp:lastModifiedBy/>
  <cp:lastPrinted>2015-01-05T09:49:00Z</cp:lastPrinted>
  <dcterms:modified xsi:type="dcterms:W3CDTF">2016-01-08T09:17:3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