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7-02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KADETEAK  –  CADETE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RUA.  ( Arrasa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MALLO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ALEBINAK  –  ALEVIN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ARAZ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ARTE.  ( Atxond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OLA.  ( Atxond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  <w:u w:val="single"/>
        </w:rPr>
        <w:t>INFANTILAK  –  INFANTI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AIZA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 ( Amurri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2-01T19:44:00Z</cp:lastPrinted>
  <dcterms:modified xsi:type="dcterms:W3CDTF">2016-02-07T12:32:00Z</dcterms:modified>
  <cp:revision>23</cp:revision>
  <dc:subject/>
  <dc:title>CAMPEONATO 2011</dc:title>
</cp:coreProperties>
</file>