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SABADO DIA   20-02-2016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DONEZTEBE.  SANTESTEBAN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highlight w:val="cyan"/>
          <w:u w:val="single"/>
        </w:rPr>
        <w:t>FINALAK – 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NJAMINAK  –  BENJAMIN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RRO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RRATE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EBINAK  –  ALEV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MIANO. 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ARAZ.  ( Zeanu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 ( Amurri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ZABAL.  ( Amurr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 ( Erriox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ADETEAK  –  CADE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 ( Arrasa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ELLETXE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BENILAK  –  JUVENI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07"/>
        <w:gridCol w:w="3629"/>
        <w:gridCol w:w="3430"/>
        <w:gridCol w:w="1437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Erreka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REKOETXEA. ( Lemoa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TEGI.  ( Lemoa 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IOR 2ª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ETA. 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IT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AKAIKO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LABAKA. 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2-21T08:31:00Z</dcterms:modified>
  <cp:revision>33</cp:revision>
  <dc:subject/>
  <dc:title>CAMPEONATO 2011</dc:title>
</cp:coreProperties>
</file>