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2.  JOLAS ETXE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RTXOAREN 18KO PARTIDUAK, OSTIRALA, 19:0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AZTETXOAK – CADE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cuona – Biscouby  22 ; Muguruza –Barbara 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ano - Olano   0  ; Nuñez – Bengoa   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ar  – Ganboa    22 ; Galarraga – Lasa   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otegi – Lazkoz  22 ; Zumeta - Iruretagoiena   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MARTXOAREN 19KO PARTIDUAK, LARUNBATA, 10:0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AZTETXOAK – CADE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raña –Araña  3  ; Okamika –Anitua  22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Elgarresta – Aldunberri  8 ; Olaetxea –  Petriati  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ez – Perez  22 ; Artola - Mujika  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RTXOAREN 19KO PARTIDUAK, LARUNBATA, 15:3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GAZTETXOAK – CADET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enar –Etxeberria  10 ; E. Izeta – I. Urbieta 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la – Zubeldia  22 ; Iriarte – Unanue  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arios – Eguren 20; Goikotxea – Etxeberria 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coz – Cuairan  22 ; Salaberria – Iruretagoiena 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austi – Arizmendi  22 ; Orue – Martinez 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 Albeniz – O. Izeta  22 ; Larrañaga – Estolaza  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ostarbe – Etxeberrian  14 ; Ormazabal - Ostolaza  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0:00Z</dcterms:created>
  <dc:creator>.</dc:creator>
  <dc:description/>
  <cp:keywords/>
  <dc:language>en-US</dc:language>
  <cp:lastModifiedBy>Mikel</cp:lastModifiedBy>
  <dcterms:modified xsi:type="dcterms:W3CDTF">2016-03-19T20:09:00Z</dcterms:modified>
  <cp:revision>6</cp:revision>
  <dc:subject/>
  <dc:title>   </dc:title>
</cp:coreProperties>
</file>