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62.  JOLAS ETXE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ARTXOAREN 25KO PARTIDUAK, OSTIRALA, 16:0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AZTEAK – JUBENI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yesta - Albizuri  22 ;  Uranga -  Garate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torena  - Harispuru   22 ;  Garagarza  - Sarasua  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evas - Azkoitia  13 ; Orbegozo - Gaskue 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abal - Cordon  22   ; Oiarbide - Osa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irre - Urruzola   8 ;  Matxain - USandizaga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MARTXOAREN 26KO PARTIDUAK, LARUNBATA, 10:0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AZTEAK – JUBENI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Luzuriaga - Azpitarte  22  ; Urresti - Muruaga 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oreno - Merino 22  ;  Aramendia - Otamendi   12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Irazustabarrena - Arruti  22 ;  Madrazo-Garai  1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ARTXOAREN 26KO PARTIDUAK, LARUNBATA, 16:0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AZTEAK – JUBENIL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ain - Txintxurreta   22;  Aldalur  -  Arakistain 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lbisu - Etxeberrisa   22  ;  Lizundia -  Barturen 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isti - Zenekorta   12   ; Pagola - Berasarte  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xaniz - Gurrutxaga  2  ;  Baztarrika -  Garmendia   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Lazkano - Arizmendi  8 ; Uribe -  Balerdi   </w:t>
      </w: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b/>
        </w:rPr>
        <w:t>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0:00Z</dcterms:created>
  <dc:creator>.</dc:creator>
  <dc:description/>
  <cp:keywords/>
  <dc:language>en-US</dc:language>
  <cp:lastModifiedBy>Mikel</cp:lastModifiedBy>
  <dcterms:modified xsi:type="dcterms:W3CDTF">2016-03-26T22:16:00Z</dcterms:modified>
  <cp:revision>10</cp:revision>
  <dc:subject/>
  <dc:title>   </dc:title>
</cp:coreProperties>
</file>