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06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6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MITXELENA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I  MURILLO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RATZ  TEJEDOR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PEREZ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BA GARMEND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KAÑAMARES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CÁMARA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 DE ZUBIRI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G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TXASCO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TZ  ORTIGOS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EKOETXEA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LAS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Usuario</cp:lastModifiedBy>
  <cp:lastPrinted>2016-03-02T10:14:00Z</cp:lastPrinted>
  <dcterms:modified xsi:type="dcterms:W3CDTF">2016-03-04T07:12:00Z</dcterms:modified>
  <cp:revision>16</cp:revision>
  <dc:subject/>
  <dc:title>CAMPEONATO 2011</dc:title>
</cp:coreProperties>
</file>