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1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I  MURILLO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KEL  ARMENDARIZ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NDER  EZENARRO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PEREZ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RAS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BA GARMEND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RTZ  OIARTZABAL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 DE ZUBIRI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L  REBOLÉ. ( Sangüe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URIZ. ( Sangüe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UITZ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IRIARTE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Usuario</cp:lastModifiedBy>
  <cp:lastPrinted>2016-03-02T10:14:00Z</cp:lastPrinted>
  <dcterms:modified xsi:type="dcterms:W3CDTF">2016-03-09T08:51:00Z</dcterms:modified>
  <cp:revision>19</cp:revision>
  <dc:subject/>
  <dc:title>CAMPEONATO 2011</dc:title>
</cp:coreProperties>
</file>