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2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SIER  BALLARENA.(  Bortziria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EZENARRO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EKOETXE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A GARMEND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URRESTARAZ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IZARRAGA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 CARBONEL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 IRAZ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6-03-02T10:14:00Z</cp:lastPrinted>
  <dcterms:modified xsi:type="dcterms:W3CDTF">2016-03-18T07:43:00Z</dcterms:modified>
  <cp:revision>22</cp:revision>
  <dc:subject/>
  <dc:title>CAMPEONATO 2011</dc:title>
</cp:coreProperties>
</file>