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20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0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SIER  BALLARENA.(  Bortziriak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EZENARRO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BEREKOETXEA. ( Iru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OBA GARMENDI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  AZPIROZ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 DE ZUBIRIA. ( Gure Pilo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ER  LIZARRAGA. ( Tafal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IBARLUZEA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 CARBONEL. ( Tude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 IRAZU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6-03-02T10:14:00Z</cp:lastPrinted>
  <dcterms:modified xsi:type="dcterms:W3CDTF">2016-03-20T13:35:00Z</dcterms:modified>
  <cp:revision>23</cp:revision>
  <dc:subject/>
  <dc:title>CAMPEONATO 2011</dc:title>
</cp:coreProperties>
</file>