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II. JOSE MANUEL IRIBAR saria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8"/>
        </w:rPr>
        <w:t>MARTXOAREN 20KO PARTIDUAK, IGANDEA, 9:30ETAN, AÑORGA (DONOSTIKO) FRONTOIA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MEAK – BENJAMINE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Sukia - Egiguren 0 ; Elizazu - Zubeldia 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arguren - Iturbe 0 ; Txintxurreta - Iturbe 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naola - Aizpurua  0 ; Sabando - Perez 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andiaran - Altuna  0 ; Mendez - Jauregi 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bero - Meulman  16 ; Anuategi - Felix  1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sada - Isasi   2 ; Galarza - Kantero 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gi - Bereziartua  16 ; Juaristi - Blazquez  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baleta - Madinagoitia  8 ; Olaizola - Beristain 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txabe - Larrañaga  1 ; Cestau - Zabala 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garetxe - Lizarazu   16; Mendiguren - Leonardo  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rua - Olano  8 ; Goñi - Ruiz 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zeta - Segurola  16 ; Goikoetxea - Amondarain  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0:00:00Z</dcterms:created>
  <dc:creator>.</dc:creator>
  <dc:description/>
  <cp:keywords/>
  <dc:language>en-US</dc:language>
  <cp:lastModifiedBy>Mikel</cp:lastModifiedBy>
  <dcterms:modified xsi:type="dcterms:W3CDTF">2016-03-20T17:09:00Z</dcterms:modified>
  <cp:revision>6</cp:revision>
  <dc:subject/>
  <dc:title>   </dc:title>
</cp:coreProperties>
</file>