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6-03-13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3-03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UMBILL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JUBENILAK  - JUVEN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UNAI  ANSORENA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 LAZKANO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IKA  ARIZMENDI. (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ARIZTEGI. ( Bortz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KA  ARISTI. ( Geta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TZI  NAZABAL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BIKUÑA. ( Antigu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ETXANIZ. ( Geta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GURREA. ( Huar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ARTE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 PEREZ. (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 PLAZAOLA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ANDUEZA. (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GARAI. ( Aurrera Saiaz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03-11T22:36:00Z</dcterms:modified>
  <cp:revision>21</cp:revision>
  <dc:subject/>
  <dc:title>CAMPEONATO 2011</dc:title>
</cp:coreProperties>
</file>