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3-13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JUBENILAK  - 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UNAI  ANSOREN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LAZKANO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KA  ARIZMENDI. (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ARIZTEGI. ( Bortz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ARISTI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TZI  NAZABAL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BIKUÑA. ( Antigu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ETXANIZ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GURREA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RTE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PEREZ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PLAZAOL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ANDUEZA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ARAI. ( Aurrera Sai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3-13T15:26:00Z</dcterms:modified>
  <cp:revision>22</cp:revision>
  <dc:subject/>
  <dc:title>CAMPEONATO 2011</dc:title>
</cp:coreProperties>
</file>