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6-03-20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20-03-2016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UMBILL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BENILAK  - JUVENI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CORDON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 LAZKANO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IN  MATXAIN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  GURREA. ( Huart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ITZ  RUIZ. ( Tafall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IKA  ARIZMENDI. (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AKI  JASO. ( Tafall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IER  GABIRONDO. ( Antigu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EX  GARMENDI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ANDUEZA. ( San Migue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KA  ZENEKORTA. ( Getar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 JUSUE. ( Tudel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BERGARA. ( Tudel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KA  ARISTI. ( Getar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DO  GIL. ( Ester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 PLAZAOLA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Usuario</cp:lastModifiedBy>
  <cp:lastPrinted>2011-01-05T16:48:00Z</cp:lastPrinted>
  <dcterms:modified xsi:type="dcterms:W3CDTF">2016-03-18T08:11:00Z</dcterms:modified>
  <cp:revision>27</cp:revision>
  <dc:subject/>
  <dc:title>CAMPEONATO 2011</dc:title>
</cp:coreProperties>
</file>