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LAS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ZABALETA.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TZ  LOREN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BAI  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JAUSORO. ( Alav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TZ  IRASTORTZA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R  LOPEZ. (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OTXOTORENA. (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2-28T21:04:00Z</dcterms:modified>
  <cp:revision>10</cp:revision>
  <dc:subject/>
  <dc:title>CAMPEONATO 2011</dc:title>
</cp:coreProperties>
</file>