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06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6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GOIKOETXE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ZOL  LAS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ZABALETA.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R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ITZ  LORENTE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IZET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DAN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INSAU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SALABERR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AGIRR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BAI  SALEGI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JAUSORO. ( Alav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ITZ  IRASTORTZA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R  FERARIOS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R  LOPEZ. (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 OTXOTORENA. (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06T19:21:00Z</dcterms:modified>
  <cp:revision>12</cp:revision>
  <dc:subject/>
  <dc:title>CAMPEONATO 2011</dc:title>
</cp:coreProperties>
</file>