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TERÉ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ORMAZABAL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SATRUSTEGI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RAIBURU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GURRUTXAG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LEGI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OTXOTORENA. (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1T22:30:00Z</dcterms:modified>
  <cp:revision>17</cp:revision>
  <dc:subject/>
  <dc:title>CAMPEONATO 2011</dc:title>
</cp:coreProperties>
</file>