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1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ADETEAK  - CADET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ARIZTEGI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GOIKOETXEA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TERÉS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R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ORMAZABAL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SATRUSTEGI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GARAIBURU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AG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SANTAMAR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SALEGI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ZI  GURRUTXAGA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R  FERARIOS. 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ARALEGI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  OTXOTORENA. (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13T15:24:00Z</dcterms:modified>
  <cp:revision>18</cp:revision>
  <dc:subject/>
  <dc:title>CAMPEONATO 2011</dc:title>
</cp:coreProperties>
</file>