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6-03-06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6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- 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IMUAK  -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JAR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ILARREG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GARRIDO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 ASCARAY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IZAGU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A  GOI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ERDI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LOPEZ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ER  OCHOTOREN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6-03-02T08:15:00Z</dcterms:modified>
  <cp:revision>11</cp:revision>
  <dc:subject/>
  <dc:title>CAMPEONATO 2011</dc:title>
</cp:coreProperties>
</file>