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2016-03-06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6-03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RATSUN -  ERASU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KIMUAK  - ALEV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7053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MIKEL  MIKELAREN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JAR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UBAN  ILARREGI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AN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AGEST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ITZ  BELAUNZARAN. 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 TELLETXE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KIN  ASCARAY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JIMENEZ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A  GOIBURU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GARCI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BALERDI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LOPEZ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DIARAN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IER  OCHOTORENA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RIA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3-06T11:04:00Z</dcterms:modified>
  <cp:revision>13</cp:revision>
  <dc:subject/>
  <dc:title>CAMPEONATO 2011</dc:title>
</cp:coreProperties>
</file>