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2016-03-13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- 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IMUAK  - 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IKER  GARRIDO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9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REBOLÉ. ( Sangüe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IAGO  IRIARTE. ( Sangüe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CAMPOY. ( Tude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A  GOIBURU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RUIZ. ( Tude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BALERDI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 ARLUZIAG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LOPEZ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ETXARR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IER  OCHOTORENA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3-13T15:21:00Z</dcterms:modified>
  <cp:revision>19</cp:revision>
  <dc:subject/>
  <dc:title>CAMPEONATO 2011</dc:title>
</cp:coreProperties>
</file>