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2016-03-20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0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- 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IMUAK  - 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R  RUIZ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EKO  RUIZ. ( Tafa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ETXARR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TZ  IMAZ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 ARLUZIAG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OIHAN  URRIZOLA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GOLDARAZENA. ( 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ERDOZI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A  GOIBURU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ZA  GARAÑO. ( 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BALERDI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6-03-18T07:31:00Z</dcterms:modified>
  <cp:revision>27</cp:revision>
  <dc:subject/>
  <dc:title>CAMPEONATO 2011</dc:title>
</cp:coreProperties>
</file>