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6-03-06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06-03-2016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DONEZTEBE - 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NIORRAK  - SENIO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SUAREZ.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UZKI  GARATEA. ( Beti On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ÑAKI  BARBAJERO. ( Paz de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AKI  LIZASO. ( Billabo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AKI  ZUÑIGA. ( Beti On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URMENDI.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A.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ER  ZARANTON. ( Lagun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VIER  SENOSIAIN. ( Lagun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XAUSTI.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ANS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ON  TABERNA. ( Orere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KA  SANTAMARIA. ( Soraluz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UREN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ZUASTI. ( Paz de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AITZ   ESNAOLA. ( Billabo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6-03-04T15:48:00Z</dcterms:modified>
  <cp:revision>12</cp:revision>
  <dc:subject/>
  <dc:title>CAMPEONATO 2011</dc:title>
</cp:coreProperties>
</file>