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6-03-13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3-03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DONEZTEBE -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NIORRAK  - SENIO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  JAUNAREN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URMENDI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BA  BAEZ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 ZARANTON. ( Lagun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IZKA  IRURETAGOIENA. ( Atzap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IER  SENOSIAIN. ( Lagun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RI  LOIDI. ( Mundarr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AR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ITOR  AZKONOBIET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KI  BARBAJERO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IX  CONDE. ( Elgo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ZUASTI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03-11T22:27:00Z</dcterms:modified>
  <cp:revision>24</cp:revision>
  <dc:subject/>
  <dc:title>CAMPEONATO 2011</dc:title>
</cp:coreProperties>
</file>