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1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IORRAK  -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 JAUN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URMENDI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BAEZ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ZARANTON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IRURETAGOIENA. ( Atzap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IER  SENOSIAIN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RI  LOIDI. ( Mundarr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AR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ZKONOBIET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BARBAJERO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IX  CONDE. ( Elgo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ZUASTI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13T15:28:00Z</dcterms:modified>
  <cp:revision>26</cp:revision>
  <dc:subject/>
  <dc:title>CAMPEONATO 2011</dc:title>
</cp:coreProperties>
</file>