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06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6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UMEAK  - BENJAMIN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IRIBARRE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Ilunpe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EGOITZ  ELIZEGI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RETEG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BERGARETXE.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R  ULIBARRENA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LOPEZ.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OKARIZ.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LOPEZ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AMOZTEGI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IER  OLAVE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ARMENDARIZ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  CRESPO. ( Cort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ZOL  ZUBILLAGA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TS  SUKIA. ( Lapke 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RIZ. ( Oberena )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6-03-02T09:02:00Z</dcterms:modified>
  <cp:revision>10</cp:revision>
  <dc:subject/>
  <dc:title>CAMPEONATO 2011</dc:title>
</cp:coreProperties>
</file>