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</w:rPr>
              <w:t>EGOITZ  ELIZEGI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RET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BERGARETXE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ULIBAR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OPEZ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OKARIZ.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OP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MOZTEGI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OLAVE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  CRESPO. ( Cort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 SUK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06T19:16:00Z</dcterms:modified>
  <cp:revision>11</cp:revision>
  <dc:subject/>
  <dc:title>CAMPEONATO 2011</dc:title>
</cp:coreProperties>
</file>