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13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3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MEAK  - BENJAMIN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OTIL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 Ilunpe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 ULIBARRENA. (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SARRAT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IZKA  OKARIZ. San Miguel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BELARR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L  AMOZTEGI. ( Arku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ER  CASADO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ARMENDARIZ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ZOL  ZUBILLAGA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AINGERU. ( Tudel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TS  SUK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13T15:19:00Z</dcterms:modified>
  <cp:revision>15</cp:revision>
  <dc:subject/>
  <dc:title>CAMPEONATO 2011</dc:title>
</cp:coreProperties>
</file>