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6-03-20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20-03-2016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LEGASA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UMEAK  - BENJAMIN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ETS  MARKINA. ( Irurtzu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SOTIL. ( Araxes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EGUREN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KO  LIZARAZU. ( Oreret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X  BABARRO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DEZABAL. ( Ilun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MAZABAL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IKA  SANTESTEB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SUS  MARTINEZ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SARRAT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ÉN  CAMPO. ( Barberito 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HAN  BELARRA. ( Buruzg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STI. ( 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 ARMENDARIZ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AI  AMADO. ( Aldabi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lang w:val="en-US"/>
              </w:rPr>
            </w:pPr>
            <w:r>
              <w:rPr>
                <w:b/>
                <w:i w:val="false"/>
                <w:color w:val="FF0000"/>
                <w:lang w:val="en-US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  <w:lang w:val="en-US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ETS  SUKI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  <w:lang w:val="en-US"/>
              </w:rPr>
            </w:pPr>
            <w:r>
              <w:rPr>
                <w:b/>
                <w:i w:val="false"/>
                <w:color w:val="0000FF"/>
                <w:lang w:val="en-US"/>
              </w:rPr>
              <w:t>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JOSETXO EZKURRA MEMORIALA (2016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. MEMORIAL JOSETXO EZKURRA (2016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. JOSETXO EZKURRA MEMORIALA (2016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. MEMORIAL JOSETXO EZKURRA (2016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6-03-20T13:30:00Z</dcterms:modified>
  <cp:revision>20</cp:revision>
  <dc:subject/>
  <dc:title>CAMPEONATO 2011</dc:title>
</cp:coreProperties>
</file>