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7.8pt;width:407.85pt;height:57.7pt;mso-wrap-style:none;v-text-anchor:middle;mso-position-vertical:top" type="_x0000_t136">
            <v:path textpathok="t"/>
            <v:textpath on="t" fitshape="t" string="          BIHARKO IZARRAK  " style="font-family:&quot;Times New Roman&quot;;font-size:12pt"/>
            <v:fill o:detectmouseclick="t" type="solid" color2="#6d2faf"/>
            <v:stroke color="#7030a0" weight="2232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pict>
          <v:shape id="shape_0" fillcolor="black" stroked="t" o:allowincell="f" style="position:absolute;margin-left:-353.95pt;margin-top:313.2pt;width:470.2pt;height:62.2pt;mso-wrap-style:none;v-text-anchor:middle;rotation:90" type="_x0000_t136">
            <v:path textpathok="t"/>
            <v:textpath on="t" fitshape="t" string="BIHARKO IZARRAK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21pt;margin-top:19.25pt;width:293.95pt;height:38.95pt;mso-wrap-style:none;v-text-anchor:middle" type="_x0000_t136">
            <v:path textpathok="t"/>
            <v:textpath on="t" fitshape="t" string="* * * * * * * * * * * * * " style="font-family:&quot;Comic Sans MS&quot;;font-size:28pt"/>
            <v:fill o:detectmouseclick="t" type="solid" color2="#cc6699"/>
            <v:stroke color="#7030a0" weight="9360" joinstyle="miter" endcap="flat"/>
            <v:shadow on="t" obscured="f" color="silver"/>
            <w10:wrap type="none"/>
          </v:shape>
        </w:pict>
        <w:t xml:space="preserve">        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333500" cy="12763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</w:t>
      </w:r>
      <w:r>
        <w:rPr/>
        <w:pict>
          <v:shape id="shape_0" fillcolor="red" stroked="t" o:allowincell="f" style="position:absolute;margin-left:0pt;margin-top:-27pt;width:270.75pt;height:26.9pt;mso-wrap-style:none;v-text-anchor:middle;mso-position-vertical:top" type="_x0000_t136">
            <v:path textpathok="t"/>
            <v:textpath on="t" fitshape="t" string="XIII. TXAPELKETA" style="font-family:&quot;Arial Black&quot;;font-size:28pt"/>
            <v:fill o:detectmouseclick="t" type="solid" color2="aqua"/>
            <v:stroke color="#993300" weight="255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449570" cy="534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34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en-US"/>
                              </w:rPr>
                              <w:t>MARTXOAren 28an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  <w:lang w:val="en-US"/>
                              </w:rPr>
                              <w:t xml:space="preserve"> JOKATUTAKO PARTIDEN EMAITZAK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RESULTADOS DE LOS PARTIDOS DISPUTADOS EL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28 de MARZO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796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700"/>
                              <w:gridCol w:w="560"/>
                              <w:gridCol w:w="2727"/>
                              <w:gridCol w:w="720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PARTID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 PARTI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ETXEBARRIA - 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PERU LABAKA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ZEZEA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ANTEO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/ TANTE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2-4, 4-8, 6-12, 9-15, 12-17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zeaga jubenilak partidu handia egin zuen, badu etorkizuna. Peru Labakak ondo lagundu zion. Etxebaria eta Lasa irregular ibili ziren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juvenil Zezeaga jugó un gran partido, hay madera. Muy bien acompañado por Peru Labaka. Etxebarria y Lasa irregula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96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700"/>
                              <w:gridCol w:w="560"/>
                              <w:gridCol w:w="2727"/>
                              <w:gridCol w:w="720"/>
                            </w:tblGrid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.PARTID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 PARTI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 xml:space="preserve">ERRANDONEA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ARAN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 xml:space="preserve">PEÑA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highlight w:val="green"/>
                                    </w:rPr>
                                    <w:t>SARA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ANTEO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/ TANTE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-5, 6-6, 10-8, 13-13, 16-16, 17-22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tidu ona bi aurrelariek. Arandiari antzeman zitzaion 18 hilabetez geldi egon izana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en partido de ambos delanteros. A Arandia se le notó el parón de 18 meses que ha ten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21.05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  <w:lang w:val="en-US"/>
                        </w:rPr>
                        <w:t>MARTXOAren 28an</w:t>
                      </w:r>
                      <w:r>
                        <w:rPr>
                          <w:i/>
                          <w:sz w:val="24"/>
                          <w:u w:val="single"/>
                          <w:lang w:val="en-US"/>
                        </w:rPr>
                        <w:t xml:space="preserve"> JOKATUTAKO PARTIDEN EMAITZAK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 xml:space="preserve">RESULTADOS DE LOS PARTIDOS DISPUTADOS EL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28 de MARZO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796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700"/>
                        <w:gridCol w:w="560"/>
                        <w:gridCol w:w="2727"/>
                        <w:gridCol w:w="720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PARTID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1. PARTI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ETXEBARRIA - 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PERU LABAK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ZEZEA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ANTEOA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/ TANTEO</w:t>
                      </w:r>
                      <w:r>
                        <w:rPr>
                          <w:sz w:val="18"/>
                          <w:szCs w:val="18"/>
                        </w:rPr>
                        <w:t>: 2-4, 4-8, 6-12, 9-15, 12-17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Zezeaga jubenilak partidu handia egin zuen, badu etorkizuna. Peru Labakak ondo lagundu zion. Etxebaria eta Lasa irregular ibili ziren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juvenil Zezeaga jugó un gran partido, hay madera. Muy bien acompañado por Peru Labaka. Etxebarria y Lasa irregular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96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700"/>
                        <w:gridCol w:w="560"/>
                        <w:gridCol w:w="2727"/>
                        <w:gridCol w:w="720"/>
                      </w:tblGrid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.PARTID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2. PARTI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 xml:space="preserve">ERRANDONE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ARA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 xml:space="preserve">PEÑ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green"/>
                              </w:rPr>
                              <w:t>SARA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ANTEOA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/ TANTEO</w:t>
                      </w:r>
                      <w:r>
                        <w:rPr>
                          <w:sz w:val="18"/>
                          <w:szCs w:val="18"/>
                        </w:rPr>
                        <w:t>: 1-5, 6-6, 10-8, 13-13, 16-16, 17-22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rtidu ona bi aurrelariek. Arandiari antzeman zitzaion 18 hilabetez geldi egon izana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en partido de ambos delanteros. A Arandia se le notó el parón de 18 meses que ha ten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60.85pt;width:404.95pt;height:53.95pt;mso-wrap-style:none;v-text-anchor:middle" type="_x0000_t136">
            <v:path textpathok="t"/>
            <v:textpath on="t" fitshape="t" string="ANTOLATZAILEA / ORGANIZADO POR: &#10;MALLE EUSKAL PILOTA ELKARTE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4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0:00Z</dcterms:created>
  <dc:creator>i.kalarraga</dc:creator>
  <dc:description/>
  <cp:keywords/>
  <dc:language>en-US</dc:language>
  <cp:lastModifiedBy>I.Galarraga</cp:lastModifiedBy>
  <cp:lastPrinted>2016-02-08T12:19:00Z</cp:lastPrinted>
  <dcterms:modified xsi:type="dcterms:W3CDTF">2016-03-29T10:25:00Z</dcterms:modified>
  <cp:revision>3</cp:revision>
  <dc:subject/>
  <dc:title> </dc:title>
</cp:coreProperties>
</file>