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nota"/>
        <w:rPr>
          <w:sz w:val="20"/>
          <w:lang w:val="en-US" w:eastAsia="en-US"/>
        </w:rPr>
      </w:pPr>
      <w:r>
        <w:rPr>
          <w:sz w:val="20"/>
          <w:lang w:val="en-US" w:eastAsia="en-US"/>
        </w:rPr>
        <mc:AlternateContent>
          <mc:Choice Requires="wpg">
            <w:drawing>
              <wp:anchor behindDoc="0" distT="0" distB="0" distL="114935" distR="114300" simplePos="0" locked="0" layoutInCell="0" allowOverlap="1" relativeHeight="14">
                <wp:simplePos x="0" y="0"/>
                <wp:positionH relativeFrom="column">
                  <wp:posOffset>-419100</wp:posOffset>
                </wp:positionH>
                <wp:positionV relativeFrom="paragraph">
                  <wp:posOffset>635</wp:posOffset>
                </wp:positionV>
                <wp:extent cx="6216015" cy="383540"/>
                <wp:effectExtent l="635" t="0" r="0" b="0"/>
                <wp:wrapNone/>
                <wp:docPr id="1" name=""/>
                <a:graphic xmlns:a="http://schemas.openxmlformats.org/drawingml/2006/main">
                  <a:graphicData uri="http://schemas.microsoft.com/office/word/2010/wordprocessingGroup">
                    <wpg:wgp>
                      <wpg:cNvGrpSpPr/>
                      <wpg:grpSpPr>
                        <a:xfrm>
                          <a:off x="0" y="0"/>
                          <a:ext cx="6216120" cy="383400"/>
                          <a:chOff x="0" y="0"/>
                          <a:chExt cx="6216120" cy="383400"/>
                        </a:xfrm>
                      </wpg:grpSpPr>
                      <wps:wsp>
                        <wps:cNvSpPr/>
                        <wps:spPr>
                          <a:xfrm>
                            <a:off x="0" y="5040"/>
                            <a:ext cx="6216120" cy="287640"/>
                          </a:xfrm>
                          <a:prstGeom prst="rect">
                            <a:avLst/>
                          </a:prstGeom>
                          <a:gradFill rotWithShape="0">
                            <a:gsLst>
                              <a:gs pos="0">
                                <a:srgbClr val="ffffff"/>
                              </a:gs>
                              <a:gs pos="100000">
                                <a:srgbClr val="008000"/>
                              </a:gs>
                            </a:gsLst>
                            <a:lin ang="10800000"/>
                          </a:gradFill>
                          <a:ln w="0">
                            <a:noFill/>
                          </a:ln>
                        </wps:spPr>
                        <wps:style>
                          <a:lnRef idx="0"/>
                          <a:fillRef idx="0"/>
                          <a:effectRef idx="0"/>
                          <a:fontRef idx="minor"/>
                        </wps:style>
                        <wps:bodyPr/>
                      </wps:wsp>
                      <wps:wsp>
                        <wps:cNvSpPr txBox="1"/>
                        <wps:spPr>
                          <a:xfrm>
                            <a:off x="279360" y="0"/>
                            <a:ext cx="3394080" cy="383400"/>
                          </a:xfrm>
                          <a:prstGeom prst="rect">
                            <a:avLst/>
                          </a:prstGeom>
                          <a:noFill/>
                          <a:ln w="0">
                            <a:noFill/>
                          </a:ln>
                        </wps:spPr>
                        <wps:txbx>
                          <w:txbxContent>
                            <w:p>
                              <w:pPr>
                                <w:overflowPunct w:val="false"/>
                                <w:autoSpaceDE w:val="false"/>
                                <w:bidi w:val="0"/>
                                <w:spacing w:before="0" w:after="0"/>
                                <w:jc w:val="both"/>
                                <w:rPr/>
                              </w:pPr>
                              <w:r>
                                <w:rPr>
                                  <w:kern w:val="2"/>
                                  <w:sz w:val="30"/>
                                  <w:b/>
                                  <w:szCs w:val="20"/>
                                  <w:bCs/>
                                  <w:smallCaps/>
                                  <w:rFonts w:ascii="Arial" w:hAnsi="Arial" w:eastAsia="Times New Roman" w:cs="Arial"/>
                                  <w:color w:val="FFFFFF"/>
                                  <w:lang w:val="es-ES_tradnl" w:eastAsia="zh-CN" w:bidi="ar-SA"/>
                                </w:rPr>
                                <w:t>Nota de Prensa</w:t>
                              </w:r>
                            </w:p>
                          </w:txbxContent>
                        </wps:txbx>
                        <wps:bodyPr wrap="square" anchor="t">
                          <a:noAutofit/>
                        </wps:bodyPr>
                      </wps:wsp>
                    </wpg:wgp>
                  </a:graphicData>
                </a:graphic>
              </wp:anchor>
            </w:drawing>
          </mc:Choice>
          <mc:Fallback>
            <w:pict>
              <v:group id="shape_0" style="position:absolute;margin-left:-33pt;margin-top:0pt;width:489.45pt;height:30.2pt" coordorigin="-660,0" coordsize="9789,604">
                <v:rect id="shape_0" fillcolor="green" stroked="f" o:allowincell="f" style="position:absolute;left:-660;top:8;width:9788;height:452;mso-wrap-style:none;v-text-anchor:middle">
                  <v:fill o:detectmouseclick="t"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20;top:0;width:5344;height:603;mso-wrap-style:square;v-text-anchor:top" type="_x0000_t202">
                  <v:textbox>
                    <w:txbxContent>
                      <w:p>
                        <w:pPr>
                          <w:overflowPunct w:val="false"/>
                          <w:autoSpaceDE w:val="false"/>
                          <w:bidi w:val="0"/>
                          <w:spacing w:before="0" w:after="0"/>
                          <w:jc w:val="both"/>
                          <w:rPr/>
                        </w:pPr>
                        <w:r>
                          <w:rPr>
                            <w:kern w:val="2"/>
                            <w:sz w:val="30"/>
                            <w:b/>
                            <w:szCs w:val="20"/>
                            <w:bCs/>
                            <w:smallCaps/>
                            <w:rFonts w:ascii="Arial" w:hAnsi="Arial" w:eastAsia="Times New Roman" w:cs="Arial"/>
                            <w:color w:val="FFFFFF"/>
                            <w:lang w:val="es-ES_tradnl" w:eastAsia="zh-CN" w:bidi="ar-SA"/>
                          </w:rPr>
                          <w:t>Nota de Prensa</w:t>
                        </w:r>
                      </w:p>
                    </w:txbxContent>
                  </v:textbox>
                  <v:fill o:detectmouseclick="t" on="false"/>
                  <v:stroke color="#3465a4" joinstyle="round" endcap="flat"/>
                  <w10:wrap type="none"/>
                </v:shape>
              </v:group>
            </w:pict>
          </mc:Fallback>
        </mc:AlternateContent>
      </w:r>
    </w:p>
    <w:p>
      <w:pPr>
        <w:pStyle w:val="Ttulonota"/>
        <w:rPr>
          <w:sz w:val="20"/>
          <w:lang w:val="en-US" w:eastAsia="en-US"/>
        </w:rPr>
      </w:pPr>
      <w:r>
        <w:rPr>
          <w:sz w:val="20"/>
          <w:lang w:val="en-US" w:eastAsia="en-US"/>
        </w:rPr>
      </w:r>
    </w:p>
    <w:p>
      <w:pPr>
        <w:pStyle w:val="Ttulonota"/>
        <w:rPr/>
      </w:pPr>
      <w:r>
        <w:rPr/>
      </w:r>
    </w:p>
    <w:p>
      <w:pPr>
        <w:pStyle w:val="Heading1"/>
        <w:rPr/>
      </w:pPr>
      <w:r>
        <w:rPr/>
        <w:t xml:space="preserve">El torneo GRAVNI disputa las finales de sus 16 modalidades pelotazales de viernes a domingo, con la federación navarra intentando revalidar el título de 2015 </w:t>
      </w:r>
    </w:p>
    <w:p>
      <w:pPr>
        <w:pStyle w:val="Ttulonota"/>
        <w:rPr/>
      </w:pPr>
      <w:r>
        <w:rPr/>
      </w:r>
    </w:p>
    <w:p>
      <w:pPr>
        <w:pStyle w:val="Heading2"/>
        <w:rPr>
          <w:lang w:val="es-ES_tradnl"/>
        </w:rPr>
      </w:pPr>
      <w:r>
        <w:rPr/>
        <w:t>Los partidos se jugarán en el Labrit, el trinquete de Mendillorri, el frontón López, Oberena, Larrabide, Noáin, Euskal de Huarte, Salinas y Lekunberri</w:t>
      </w:r>
    </w:p>
    <w:p>
      <w:pPr>
        <w:pStyle w:val="Textonota"/>
        <w:rPr>
          <w:lang w:val="es-ES_tradnl"/>
        </w:rPr>
      </w:pPr>
      <w:r>
        <w:rPr>
          <w:lang w:val="es-ES_tradnl"/>
        </w:rPr>
      </w:r>
    </w:p>
    <w:p>
      <w:pPr>
        <w:pStyle w:val="Textonota"/>
        <w:rPr/>
      </w:pPr>
      <w:r>
        <w:rPr/>
        <w:t>El torneo GRAVNI que disputan las federaciones de pelota vasca de Guipúzcoa, La Rioja, Álava, Vizcaya, Navarra e Iparralde disputa sus finales del viernes 29 de abril al domingo 1 de mayo. Navarra acoge en esta edición las 50 finales de 16 modalidades pelotazales, tanto en frontón (pared izquierda) como en trinquete, que se jugarán en nueve sedes. Instalaciones municipales del Ayuntamiento de Pamplona como el frontón Labrit, el frontón López o el trinquete de Mendillorri serán escenario de 26 de esas finales, que también se disputarán en otros frontones como los de Oberena, Noáin, Salinas de Pamplona, Euskal de Huarte, Larrabide o Lekunberri.</w:t>
      </w:r>
    </w:p>
    <w:p>
      <w:pPr>
        <w:pStyle w:val="Textonota"/>
        <w:rPr/>
      </w:pPr>
      <w:r>
        <w:rPr/>
        <w:t xml:space="preserve">La concejala delegada de Cultura, Política Lingüística, Educación y Deporte, Maider Beloki, el presidente de la Federación Navarra de Pelota Vasca, Miguel Ángel Pozueta, el presidente de la Federación Vasca de Pelota, Patxi Jauregi, y el director técnico de esta misma federación Antxon Alberdi han presentado esta mañana el calendario, los horarios y las sedes de las finales que se llevarán a cabo este fin de semana, desde el viernes por la tarde hasta el domingo por la mañana. Navarra defenderá en casa el título del torneo que obtuvo el año pasado, donde se impuso tanto en pared izquierda como en trinquete. Además, son la federación que cuenta con más presencia en las finales, concretamente en 32 (22 de pared izquierda y 10 de trinquete) de las 50 que se disputan. Guipúzcoa peleará por 24 txapelas (16 en frontón y 8 en trinquete), Vizcaya por 22 (17 en pared izquierda y 5 con trinquete), Iparralde por 16 (12 en trinquete y 4 en frontón), Álava por 4 (3 en frontón y 1 un trinquete) y La Rioja por otras cuatro (todas ellas en frontón). </w:t>
      </w:r>
    </w:p>
    <w:p>
      <w:pPr>
        <w:pStyle w:val="Textonota"/>
        <w:rPr/>
      </w:pPr>
      <w:r>
        <w:rPr/>
        <w:t>El torneo GRAVNI sigue siendo un referente en el mundo pelotazale como campeonato de federaciones. En esta edición, los partidos y las eliminatorias comenzaron el pasado 13 de marzo, con la participación de en torno a 2.000 pelotaris, divididos en las categorías senior, sub 22 y juvenil. El papel de la mujer va cobrando cada vez más importancia en el torneo y las pelotaris protagonizarán este fin de semana nueve de las 50 finales previstas.</w:t>
      </w:r>
    </w:p>
    <w:p>
      <w:pPr>
        <w:pStyle w:val="Ladillonota"/>
        <w:rPr/>
      </w:pPr>
      <w:r>
        <w:rPr/>
        <w:t>Treinta y tres finales de diez modalidades en pared izquierda</w:t>
      </w:r>
    </w:p>
    <w:p>
      <w:pPr>
        <w:pStyle w:val="Textonota"/>
        <w:rPr/>
      </w:pPr>
      <w:r>
        <w:rPr/>
        <w:t xml:space="preserve">Las finales de pared izquierda se jugarán en seis escenarios diferentes, que acogerán un total de 33 partidos. En el frontón Labrit habrá sesiones de viernes a domingo, con doce txapelas en juego. El frontón López será la sede de tres finales el 1 de mayo y Oberena será anfitrión de otras seis finales el viernes y el sábado. En el frontón de Noáin se disputarán las finales de cesta punta y pala, en el Euskal de Huarte la de remonte y en Salinas de Pamplona las de frontenis. Navarra estará presente en 22 finales, Vizcaya en 17, Guipúzcoa en 16, Iparralde y La Rioja en cuatro cada uno y Álava en tres. </w:t>
      </w:r>
    </w:p>
    <w:p>
      <w:pPr>
        <w:pStyle w:val="Textonota"/>
        <w:rPr/>
      </w:pPr>
      <w:r>
        <w:rPr/>
        <w:t>Las finales comenzarán el viernes a las 18.30 horas en el Labrit con la disputa de las txapelas de mano individual y mano parejas juvenil, con un doble enfrentamiento Navarra – Guipúzcoa, y de pala goma senior femenina y pala corta senior, también con un doble enfrentamiento, pero entre Navarra y Vizcaya. El viernes habrá festival en Oberena con las finales de joko garbi juvenil sub 22 y senior con un duelo Iparralde – Guipúzcoa en las tres categorías.</w:t>
      </w:r>
    </w:p>
    <w:p>
      <w:pPr>
        <w:pStyle w:val="Textonota"/>
        <w:rPr/>
      </w:pPr>
      <w:r>
        <w:rPr/>
        <w:t>El sábado por la mañana habrá finales en el Labrit y en Salinas de Pamplona. Desde las 10 horas, en el Labrit, Navarra pugnará por las cuatro finales de pala corta y paleta cuero sub 22 y juvenil. Los navarros se enfrentarán en tres de los partidos a la federación vizcaína y en uno a la guipuzcoana. En Salinas se jugarán tres finales de frontenis, con presencia vizcaína en las tres, dos representantes navarros y uno de Álava. Ya por la tarde, también en Salinas, finales de frontenis en categoría femenina  con tres representantes navarras, dos riojanas y una vizcaína.</w:t>
      </w:r>
    </w:p>
    <w:p>
      <w:pPr>
        <w:pStyle w:val="Textonota"/>
        <w:rPr/>
      </w:pPr>
      <w:r>
        <w:rPr/>
        <w:t>A las 16 horas del sábado comenzarán en Noáin las finales de cesta punta, sin representación navarra, pero con tres pelotaris guipuzcoanos, dos vizcaínos y uno de Iparralde. A las 17 horas en Oberena, pala goma femenina y paleta cuero senior con presencia navarra y vizcaína en dos finales, de guipuzcoanos en una y de Álava también en una. Por último, desde las 17 horas en el Euskal de Huarte final de remonte senior entre Navarra y Guipúzcoa.</w:t>
      </w:r>
    </w:p>
    <w:p>
      <w:pPr>
        <w:pStyle w:val="Textonota"/>
        <w:rPr/>
      </w:pPr>
      <w:r>
        <w:rPr/>
        <w:t xml:space="preserve">Para el domingo quedan nueve finales. De ellas, dos, de pala sub 22 y pala senior, tendrán lugar en Noáin a partir de las 10.30 horas y enfrentarán a Navarra y Vizcaya, y a Navarra y Guipúzcoa. En el frontón López del barrio de Iturrama, a eso de las 10 horas, comenzará un festival con tres finales de pala goma juvenil, sub 22 y senior entre Álava y Vizcaya, Vizcaya y Navarra y Navarra y Guipúzcoa, respectivamente. El Labrit acogerá a partir de las 10 horas las cuatro finales de mano parejas y mano individual senior y sub 22. Guipúzcoa opta a tres títulos, Navarra y La Rioja a dos y Vizcaya a uno. </w:t>
      </w:r>
    </w:p>
    <w:p>
      <w:pPr>
        <w:pStyle w:val="Ladillonota"/>
        <w:rPr/>
      </w:pPr>
      <w:r>
        <w:rPr/>
        <w:t>Dieciocho finales de trinquete</w:t>
      </w:r>
    </w:p>
    <w:p>
      <w:pPr>
        <w:pStyle w:val="Textonota"/>
        <w:rPr/>
      </w:pPr>
      <w:r>
        <w:rPr/>
        <w:t>En trinquete, se disputarán 18 finales en cinco modalidades, xare, paleta cuero, mano individual, mano parejas y paleta argentina, también con diferentes categorías en cada una de ellas. Trece de las dieciocho finales se dirimirán en el trinquete de Mendillorri, dos en Larrabide y tres en el frontón de Lekunberri. Iparralde se ha colado en doce finales, Navarra en diez, Guipúzcoa en ocho, Vizcaya en cinco y Álava en una.</w:t>
      </w:r>
    </w:p>
    <w:p>
      <w:pPr>
        <w:pStyle w:val="Textonota"/>
        <w:rPr/>
      </w:pPr>
      <w:r>
        <w:rPr/>
        <w:t xml:space="preserve">El viernes a partir de las 19 horas, Mendillorri acogerá las finales de paleta cuero en las categorías juvenil, sub 22 y junior, todas ellas con presencia de Navarra, que se enfrentará en juvenil y sub 22 a Vizcaya y en senior a Iparralde. Al día siguiente, el sábado 30, desde las 10 horas, finales de mano individual juvenil y senior y de mano parejas sub 23 y senior. Navarra está también clasificada para esas cuatro finales que disputarán ante Iparralde (2) y Vizcaya (2). Ya por la tarde, desde las 16 horas, se celebrarán cuatro finales de paleta argentina, dos masculinas y dos femeninas. Guipúzcoa estará presente en tres finales, Navarra e Iparralde en dos y Álava en una. Para el domingo 1 de mayo, desde las 10.45 horas, quedarán las finales femeninas  juvenil y 22 de paleta argentina que enfrentarán respectivamente a Iparralde y Navarra y a Iparralde y Guipúzcoa. </w:t>
      </w:r>
    </w:p>
    <w:p>
      <w:pPr>
        <w:pStyle w:val="Textonota"/>
        <w:rPr/>
      </w:pPr>
      <w:r>
        <w:rPr/>
        <w:t>El viernes también habrá jornadas y finales en Lekunberri. Serán en la modalidad de xare y en las categorías juvenil, sub 22 y senior. En las tres se vivirá el enfrentamiento entre Iparralde y Guipúzcoa. El sábado, el trinquete de Larrabide acogerá desde las 17 horas las finales de mano individual sub 22 y mano parejas juvenil entre Iparralde y Guipúzcoa, e Iparralde y Vizcaya, respectivamente.</w:t>
      </w:r>
    </w:p>
    <w:p>
      <w:pPr>
        <w:pStyle w:val="Textonota"/>
        <w:rPr/>
      </w:pPr>
      <w:r>
        <w:rPr/>
      </w:r>
    </w:p>
    <w:p>
      <w:pPr>
        <w:pStyle w:val="Textonota"/>
        <w:rPr/>
      </w:pPr>
      <w:r>
        <w:rPr/>
      </w:r>
    </w:p>
    <w:p>
      <w:pPr>
        <w:pStyle w:val="Fecha"/>
        <w:rPr>
          <w:lang w:val="es-ES"/>
        </w:rPr>
      </w:pPr>
      <w:r>
        <w:rPr/>
        <w:t xml:space="preserve">Pamplona, 27 de abril de </w:t>
      </w:r>
      <w:r>
        <w:fldChar w:fldCharType="begin">
          <w:ffData>
            <w:name w:val="Texto1"/>
            <w:enabled/>
            <w:calcOnExit w:val="0"/>
            <w:textInput/>
          </w:ffData>
        </w:fldChar>
      </w:r>
      <w:r>
        <w:rPr>
          <w:lang w:val="en-US" w:eastAsia="en-US"/>
        </w:rPr>
        <w:instrText xml:space="preserve"> FORMTEXT </w:instrText>
      </w:r>
      <w:bookmarkStart w:id="0" w:name="__Fieldmark__0_183263545"/>
      <w:r>
        <w:rPr>
          <w:lang w:val="en-US" w:eastAsia="en-US"/>
        </w:rPr>
      </w:r>
      <w:r>
        <w:rPr>
          <w:lang w:val="en-US" w:eastAsia="en-US"/>
        </w:rPr>
        <w:fldChar w:fldCharType="separate"/>
      </w:r>
      <w:r>
        <w:rPr>
          <w:lang w:val="en-US" w:eastAsia="en-US"/>
        </w:rPr>
        <w:t>2016</w:t>
      </w:r>
      <w:r/>
      <w:r>
        <w:rPr>
          <w:lang w:val="en-US" w:eastAsia="en-US"/>
        </w:rPr>
        <w:fldChar w:fldCharType="end"/>
      </w:r>
      <w:r>
        <w:rPr>
          <w:lang w:val="en-US" w:eastAsia="en-US"/>
        </w:rPr>
      </w:r>
      <w:bookmarkEnd w:id="0"/>
    </w:p>
    <w:p>
      <w:pPr>
        <w:pStyle w:val="Normal"/>
        <w:rPr>
          <w:lang w:val="es-ES"/>
        </w:rPr>
      </w:pPr>
      <w:r>
        <w:rPr>
          <w:lang w:val="es-ES"/>
        </w:rPr>
      </w:r>
    </w:p>
    <w:sectPr>
      <w:headerReference w:type="default" r:id="rId2"/>
      <w:footerReference w:type="default" r:id="rId3"/>
      <w:type w:val="nextPage"/>
      <w:pgSz w:w="11906" w:h="16838"/>
      <w:pgMar w:left="1701" w:right="850" w:gutter="0" w:header="1985" w:top="2693" w:footer="1021"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b/>
        <w:sz w:val="18"/>
      </w:rPr>
      <w:tab/>
    </w: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spacing w:lineRule="exact" w:line="300"/>
      <w:rPr/>
    </w:pPr>
    <w:hyperlink r:id="rId1">
      <w:bookmarkStart w:id="1" w:name="DirecPie"/>
      <w:bookmarkEnd w:id="1"/>
      <w:r>
        <w:rPr>
          <w:rStyle w:val="InternetLink"/>
          <w:rFonts w:cs="Arial" w:ascii="Arial" w:hAnsi="Arial"/>
          <w:sz w:val="20"/>
        </w:rPr>
        <w:t>s.comunicacion@pamplona.es</w:t>
      </w:r>
    </w:hyperlink>
    <w:r>
      <w:rPr>
        <w:rFonts w:cs="Arial" w:ascii="Arial" w:hAnsi="Arial"/>
        <w:color w:val="000000"/>
        <w:sz w:val="20"/>
      </w:rPr>
      <w:t xml:space="preserve">    ●    </w:t>
    </w:r>
    <w:hyperlink r:id="rId2">
      <w:r>
        <w:rPr>
          <w:rStyle w:val="InternetLink"/>
          <w:rFonts w:cs="Arial" w:ascii="Arial" w:hAnsi="Arial"/>
          <w:color w:val="000000"/>
          <w:sz w:val="20"/>
        </w:rPr>
        <w:t>www.pamplona.es</w:t>
      </w:r>
    </w:hyperlink>
  </w:p>
  <w:p>
    <w:pPr>
      <w:pStyle w:val="Normal"/>
      <w:spacing w:lineRule="exact" w:line="300"/>
      <w:rPr/>
    </w:pPr>
    <w: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36195</wp:posOffset>
              </wp:positionV>
              <wp:extent cx="177165" cy="177165"/>
              <wp:effectExtent l="635" t="1270" r="0" b="0"/>
              <wp:wrapNone/>
              <wp:docPr id="6" name=""/>
              <a:graphic xmlns:a="http://schemas.openxmlformats.org/drawingml/2006/main">
                <a:graphicData uri="http://schemas.microsoft.com/office/word/2010/wordprocessingGroup">
                  <wpg:wgp>
                    <wpg:cNvGrpSpPr/>
                    <wpg:grpSpPr>
                      <a:xfrm>
                        <a:off x="0" y="0"/>
                        <a:ext cx="177120" cy="177120"/>
                        <a:chOff x="0" y="0"/>
                        <a:chExt cx="177120" cy="177120"/>
                      </a:xfrm>
                    </wpg:grpSpPr>
                    <wpg:grpSp>
                      <wpg:cNvGrpSpPr/>
                      <wpg:grpSpPr>
                        <a:xfrm>
                          <a:off x="0" y="0"/>
                          <a:ext cx="177120" cy="177120"/>
                        </a:xfrm>
                      </wpg:grpSpPr>
                      <wps:wsp>
                        <wps:cNvSpPr/>
                        <wps:spPr>
                          <a:xfrm>
                            <a:off x="42480" y="66600"/>
                            <a:ext cx="103680" cy="73800"/>
                          </a:xfrm>
                          <a:custGeom>
                            <a:avLst/>
                            <a:gdLst/>
                            <a:ahLst/>
                            <a:rect l="l" t="t" r="r" b="b"/>
                            <a:pathLst>
                              <a:path w="1311" h="940">
                                <a:moveTo>
                                  <a:pt x="1305" y="571"/>
                                </a:moveTo>
                                <a:lnTo>
                                  <a:pt x="1311" y="940"/>
                                </a:lnTo>
                                <a:lnTo>
                                  <a:pt x="3" y="940"/>
                                </a:lnTo>
                                <a:lnTo>
                                  <a:pt x="0" y="589"/>
                                </a:lnTo>
                                <a:lnTo>
                                  <a:pt x="400" y="231"/>
                                </a:lnTo>
                                <a:lnTo>
                                  <a:pt x="400" y="0"/>
                                </a:lnTo>
                                <a:lnTo>
                                  <a:pt x="504" y="0"/>
                                </a:lnTo>
                                <a:lnTo>
                                  <a:pt x="504" y="137"/>
                                </a:lnTo>
                                <a:lnTo>
                                  <a:pt x="760" y="137"/>
                                </a:lnTo>
                                <a:lnTo>
                                  <a:pt x="760" y="5"/>
                                </a:lnTo>
                                <a:lnTo>
                                  <a:pt x="874" y="5"/>
                                </a:lnTo>
                                <a:lnTo>
                                  <a:pt x="874" y="221"/>
                                </a:lnTo>
                                <a:lnTo>
                                  <a:pt x="1305" y="571"/>
                                </a:lnTo>
                                <a:close/>
                              </a:path>
                            </a:pathLst>
                          </a:custGeom>
                          <a:solidFill>
                            <a:srgbClr val="008000"/>
                          </a:solidFill>
                          <a:ln w="0">
                            <a:noFill/>
                          </a:ln>
                        </wps:spPr>
                        <wps:style>
                          <a:lnRef idx="0"/>
                          <a:fillRef idx="0"/>
                          <a:effectRef idx="0"/>
                          <a:fontRef idx="minor"/>
                        </wps:style>
                        <wps:bodyPr/>
                      </wps:wsp>
                      <wps:wsp>
                        <wps:cNvSpPr/>
                        <wps:spPr>
                          <a:xfrm>
                            <a:off x="0" y="0"/>
                            <a:ext cx="177120" cy="177120"/>
                          </a:xfrm>
                          <a:custGeom>
                            <a:avLst/>
                            <a:gdLst/>
                            <a:ahLst/>
                            <a:rect l="l" t="t" r="r" b="b"/>
                            <a:pathLst>
                              <a:path w="2241" h="2240">
                                <a:moveTo>
                                  <a:pt x="614" y="958"/>
                                </a:moveTo>
                                <a:lnTo>
                                  <a:pt x="806" y="958"/>
                                </a:lnTo>
                                <a:lnTo>
                                  <a:pt x="806" y="733"/>
                                </a:lnTo>
                                <a:lnTo>
                                  <a:pt x="814" y="717"/>
                                </a:lnTo>
                                <a:lnTo>
                                  <a:pt x="824" y="703"/>
                                </a:lnTo>
                                <a:lnTo>
                                  <a:pt x="838" y="688"/>
                                </a:lnTo>
                                <a:lnTo>
                                  <a:pt x="852" y="675"/>
                                </a:lnTo>
                                <a:lnTo>
                                  <a:pt x="870" y="661"/>
                                </a:lnTo>
                                <a:lnTo>
                                  <a:pt x="890" y="650"/>
                                </a:lnTo>
                                <a:lnTo>
                                  <a:pt x="911" y="639"/>
                                </a:lnTo>
                                <a:lnTo>
                                  <a:pt x="935" y="628"/>
                                </a:lnTo>
                                <a:lnTo>
                                  <a:pt x="960" y="619"/>
                                </a:lnTo>
                                <a:lnTo>
                                  <a:pt x="986" y="611"/>
                                </a:lnTo>
                                <a:lnTo>
                                  <a:pt x="1014" y="603"/>
                                </a:lnTo>
                                <a:lnTo>
                                  <a:pt x="1044" y="597"/>
                                </a:lnTo>
                                <a:lnTo>
                                  <a:pt x="1075" y="593"/>
                                </a:lnTo>
                                <a:lnTo>
                                  <a:pt x="1106" y="590"/>
                                </a:lnTo>
                                <a:lnTo>
                                  <a:pt x="1138" y="587"/>
                                </a:lnTo>
                                <a:lnTo>
                                  <a:pt x="1171" y="586"/>
                                </a:lnTo>
                                <a:lnTo>
                                  <a:pt x="1207" y="587"/>
                                </a:lnTo>
                                <a:lnTo>
                                  <a:pt x="1241" y="590"/>
                                </a:lnTo>
                                <a:lnTo>
                                  <a:pt x="1275" y="594"/>
                                </a:lnTo>
                                <a:lnTo>
                                  <a:pt x="1306" y="599"/>
                                </a:lnTo>
                                <a:lnTo>
                                  <a:pt x="1336" y="605"/>
                                </a:lnTo>
                                <a:lnTo>
                                  <a:pt x="1364" y="613"/>
                                </a:lnTo>
                                <a:lnTo>
                                  <a:pt x="1391" y="622"/>
                                </a:lnTo>
                                <a:lnTo>
                                  <a:pt x="1416" y="632"/>
                                </a:lnTo>
                                <a:lnTo>
                                  <a:pt x="1438" y="643"/>
                                </a:lnTo>
                                <a:lnTo>
                                  <a:pt x="1459" y="655"/>
                                </a:lnTo>
                                <a:lnTo>
                                  <a:pt x="1477" y="667"/>
                                </a:lnTo>
                                <a:lnTo>
                                  <a:pt x="1494" y="679"/>
                                </a:lnTo>
                                <a:lnTo>
                                  <a:pt x="1507" y="693"/>
                                </a:lnTo>
                                <a:lnTo>
                                  <a:pt x="1520" y="706"/>
                                </a:lnTo>
                                <a:lnTo>
                                  <a:pt x="1529" y="719"/>
                                </a:lnTo>
                                <a:lnTo>
                                  <a:pt x="1535" y="733"/>
                                </a:lnTo>
                                <a:lnTo>
                                  <a:pt x="1535" y="969"/>
                                </a:lnTo>
                                <a:lnTo>
                                  <a:pt x="2048" y="969"/>
                                </a:lnTo>
                                <a:lnTo>
                                  <a:pt x="2048" y="744"/>
                                </a:lnTo>
                                <a:lnTo>
                                  <a:pt x="2047" y="740"/>
                                </a:lnTo>
                                <a:lnTo>
                                  <a:pt x="2046" y="737"/>
                                </a:lnTo>
                                <a:lnTo>
                                  <a:pt x="2045" y="733"/>
                                </a:lnTo>
                                <a:lnTo>
                                  <a:pt x="2042" y="726"/>
                                </a:lnTo>
                                <a:lnTo>
                                  <a:pt x="2038" y="718"/>
                                </a:lnTo>
                                <a:lnTo>
                                  <a:pt x="2034" y="709"/>
                                </a:lnTo>
                                <a:lnTo>
                                  <a:pt x="2028" y="699"/>
                                </a:lnTo>
                                <a:lnTo>
                                  <a:pt x="2021" y="687"/>
                                </a:lnTo>
                                <a:lnTo>
                                  <a:pt x="2013" y="674"/>
                                </a:lnTo>
                                <a:lnTo>
                                  <a:pt x="2003" y="660"/>
                                </a:lnTo>
                                <a:lnTo>
                                  <a:pt x="1991" y="644"/>
                                </a:lnTo>
                                <a:lnTo>
                                  <a:pt x="1978" y="629"/>
                                </a:lnTo>
                                <a:lnTo>
                                  <a:pt x="1963" y="613"/>
                                </a:lnTo>
                                <a:lnTo>
                                  <a:pt x="1947" y="596"/>
                                </a:lnTo>
                                <a:lnTo>
                                  <a:pt x="1929" y="578"/>
                                </a:lnTo>
                                <a:lnTo>
                                  <a:pt x="1909" y="562"/>
                                </a:lnTo>
                                <a:lnTo>
                                  <a:pt x="1886" y="544"/>
                                </a:lnTo>
                                <a:lnTo>
                                  <a:pt x="1862" y="527"/>
                                </a:lnTo>
                                <a:lnTo>
                                  <a:pt x="1835" y="509"/>
                                </a:lnTo>
                                <a:lnTo>
                                  <a:pt x="1806" y="492"/>
                                </a:lnTo>
                                <a:lnTo>
                                  <a:pt x="1775" y="477"/>
                                </a:lnTo>
                                <a:lnTo>
                                  <a:pt x="1741" y="460"/>
                                </a:lnTo>
                                <a:lnTo>
                                  <a:pt x="1704" y="445"/>
                                </a:lnTo>
                                <a:lnTo>
                                  <a:pt x="1665" y="431"/>
                                </a:lnTo>
                                <a:lnTo>
                                  <a:pt x="1622" y="417"/>
                                </a:lnTo>
                                <a:lnTo>
                                  <a:pt x="1578" y="405"/>
                                </a:lnTo>
                                <a:lnTo>
                                  <a:pt x="1531" y="394"/>
                                </a:lnTo>
                                <a:lnTo>
                                  <a:pt x="1479" y="384"/>
                                </a:lnTo>
                                <a:lnTo>
                                  <a:pt x="1426" y="376"/>
                                </a:lnTo>
                                <a:lnTo>
                                  <a:pt x="1369" y="369"/>
                                </a:lnTo>
                                <a:lnTo>
                                  <a:pt x="1308" y="365"/>
                                </a:lnTo>
                                <a:lnTo>
                                  <a:pt x="1245" y="361"/>
                                </a:lnTo>
                                <a:lnTo>
                                  <a:pt x="1178" y="360"/>
                                </a:lnTo>
                                <a:lnTo>
                                  <a:pt x="1173" y="360"/>
                                </a:lnTo>
                                <a:lnTo>
                                  <a:pt x="1169" y="360"/>
                                </a:lnTo>
                                <a:lnTo>
                                  <a:pt x="1164" y="360"/>
                                </a:lnTo>
                                <a:lnTo>
                                  <a:pt x="1160" y="360"/>
                                </a:lnTo>
                                <a:lnTo>
                                  <a:pt x="1154" y="360"/>
                                </a:lnTo>
                                <a:lnTo>
                                  <a:pt x="1150" y="360"/>
                                </a:lnTo>
                                <a:lnTo>
                                  <a:pt x="1145" y="361"/>
                                </a:lnTo>
                                <a:lnTo>
                                  <a:pt x="1141" y="361"/>
                                </a:lnTo>
                                <a:lnTo>
                                  <a:pt x="1152" y="329"/>
                                </a:lnTo>
                                <a:lnTo>
                                  <a:pt x="1164" y="295"/>
                                </a:lnTo>
                                <a:lnTo>
                                  <a:pt x="1179" y="261"/>
                                </a:lnTo>
                                <a:lnTo>
                                  <a:pt x="1195" y="225"/>
                                </a:lnTo>
                                <a:lnTo>
                                  <a:pt x="1214" y="188"/>
                                </a:lnTo>
                                <a:lnTo>
                                  <a:pt x="1238" y="150"/>
                                </a:lnTo>
                                <a:lnTo>
                                  <a:pt x="1264" y="111"/>
                                </a:lnTo>
                                <a:lnTo>
                                  <a:pt x="1294" y="71"/>
                                </a:lnTo>
                                <a:lnTo>
                                  <a:pt x="1307" y="56"/>
                                </a:lnTo>
                                <a:lnTo>
                                  <a:pt x="1322" y="42"/>
                                </a:lnTo>
                                <a:lnTo>
                                  <a:pt x="1337" y="31"/>
                                </a:lnTo>
                                <a:lnTo>
                                  <a:pt x="1353" y="21"/>
                                </a:lnTo>
                                <a:lnTo>
                                  <a:pt x="1369" y="13"/>
                                </a:lnTo>
                                <a:lnTo>
                                  <a:pt x="1387" y="8"/>
                                </a:lnTo>
                                <a:lnTo>
                                  <a:pt x="1403" y="3"/>
                                </a:lnTo>
                                <a:lnTo>
                                  <a:pt x="1421" y="1"/>
                                </a:lnTo>
                                <a:lnTo>
                                  <a:pt x="1441" y="0"/>
                                </a:lnTo>
                                <a:lnTo>
                                  <a:pt x="1461" y="2"/>
                                </a:lnTo>
                                <a:lnTo>
                                  <a:pt x="1482" y="4"/>
                                </a:lnTo>
                                <a:lnTo>
                                  <a:pt x="1503" y="10"/>
                                </a:lnTo>
                                <a:lnTo>
                                  <a:pt x="1525" y="17"/>
                                </a:lnTo>
                                <a:lnTo>
                                  <a:pt x="1546" y="26"/>
                                </a:lnTo>
                                <a:lnTo>
                                  <a:pt x="1569" y="36"/>
                                </a:lnTo>
                                <a:lnTo>
                                  <a:pt x="1591" y="47"/>
                                </a:lnTo>
                                <a:lnTo>
                                  <a:pt x="1614" y="60"/>
                                </a:lnTo>
                                <a:lnTo>
                                  <a:pt x="1637" y="76"/>
                                </a:lnTo>
                                <a:lnTo>
                                  <a:pt x="1659" y="92"/>
                                </a:lnTo>
                                <a:lnTo>
                                  <a:pt x="1683" y="110"/>
                                </a:lnTo>
                                <a:lnTo>
                                  <a:pt x="1705" y="129"/>
                                </a:lnTo>
                                <a:lnTo>
                                  <a:pt x="1729" y="149"/>
                                </a:lnTo>
                                <a:lnTo>
                                  <a:pt x="1752" y="171"/>
                                </a:lnTo>
                                <a:lnTo>
                                  <a:pt x="1775" y="193"/>
                                </a:lnTo>
                                <a:lnTo>
                                  <a:pt x="1817" y="238"/>
                                </a:lnTo>
                                <a:lnTo>
                                  <a:pt x="1858" y="286"/>
                                </a:lnTo>
                                <a:lnTo>
                                  <a:pt x="1899" y="337"/>
                                </a:lnTo>
                                <a:lnTo>
                                  <a:pt x="1939" y="390"/>
                                </a:lnTo>
                                <a:lnTo>
                                  <a:pt x="1977" y="446"/>
                                </a:lnTo>
                                <a:lnTo>
                                  <a:pt x="2013" y="505"/>
                                </a:lnTo>
                                <a:lnTo>
                                  <a:pt x="2047" y="564"/>
                                </a:lnTo>
                                <a:lnTo>
                                  <a:pt x="2081" y="624"/>
                                </a:lnTo>
                                <a:lnTo>
                                  <a:pt x="2111" y="686"/>
                                </a:lnTo>
                                <a:lnTo>
                                  <a:pt x="2138" y="747"/>
                                </a:lnTo>
                                <a:lnTo>
                                  <a:pt x="2164" y="810"/>
                                </a:lnTo>
                                <a:lnTo>
                                  <a:pt x="2185" y="872"/>
                                </a:lnTo>
                                <a:lnTo>
                                  <a:pt x="2204" y="933"/>
                                </a:lnTo>
                                <a:lnTo>
                                  <a:pt x="2218" y="994"/>
                                </a:lnTo>
                                <a:lnTo>
                                  <a:pt x="2230" y="1053"/>
                                </a:lnTo>
                                <a:lnTo>
                                  <a:pt x="2236" y="1111"/>
                                </a:lnTo>
                                <a:lnTo>
                                  <a:pt x="2240" y="1169"/>
                                </a:lnTo>
                                <a:lnTo>
                                  <a:pt x="2241" y="1228"/>
                                </a:lnTo>
                                <a:lnTo>
                                  <a:pt x="2240" y="1287"/>
                                </a:lnTo>
                                <a:lnTo>
                                  <a:pt x="2235" y="1346"/>
                                </a:lnTo>
                                <a:lnTo>
                                  <a:pt x="2228" y="1407"/>
                                </a:lnTo>
                                <a:lnTo>
                                  <a:pt x="2218" y="1466"/>
                                </a:lnTo>
                                <a:lnTo>
                                  <a:pt x="2207" y="1525"/>
                                </a:lnTo>
                                <a:lnTo>
                                  <a:pt x="2192" y="1585"/>
                                </a:lnTo>
                                <a:lnTo>
                                  <a:pt x="2174" y="1642"/>
                                </a:lnTo>
                                <a:lnTo>
                                  <a:pt x="2154" y="1699"/>
                                </a:lnTo>
                                <a:lnTo>
                                  <a:pt x="2130" y="1755"/>
                                </a:lnTo>
                                <a:lnTo>
                                  <a:pt x="2103" y="1808"/>
                                </a:lnTo>
                                <a:lnTo>
                                  <a:pt x="2074" y="1860"/>
                                </a:lnTo>
                                <a:lnTo>
                                  <a:pt x="2041" y="1909"/>
                                </a:lnTo>
                                <a:lnTo>
                                  <a:pt x="2006" y="1956"/>
                                </a:lnTo>
                                <a:lnTo>
                                  <a:pt x="1967" y="2001"/>
                                </a:lnTo>
                                <a:lnTo>
                                  <a:pt x="1950" y="2019"/>
                                </a:lnTo>
                                <a:lnTo>
                                  <a:pt x="1933" y="2036"/>
                                </a:lnTo>
                                <a:lnTo>
                                  <a:pt x="1915" y="2051"/>
                                </a:lnTo>
                                <a:lnTo>
                                  <a:pt x="1898" y="2067"/>
                                </a:lnTo>
                                <a:lnTo>
                                  <a:pt x="1879" y="2083"/>
                                </a:lnTo>
                                <a:lnTo>
                                  <a:pt x="1860" y="2097"/>
                                </a:lnTo>
                                <a:lnTo>
                                  <a:pt x="1839" y="2111"/>
                                </a:lnTo>
                                <a:lnTo>
                                  <a:pt x="1819" y="2124"/>
                                </a:lnTo>
                                <a:lnTo>
                                  <a:pt x="1798" y="2137"/>
                                </a:lnTo>
                                <a:lnTo>
                                  <a:pt x="1777" y="2150"/>
                                </a:lnTo>
                                <a:lnTo>
                                  <a:pt x="1754" y="2161"/>
                                </a:lnTo>
                                <a:lnTo>
                                  <a:pt x="1732" y="2171"/>
                                </a:lnTo>
                                <a:lnTo>
                                  <a:pt x="1709" y="2181"/>
                                </a:lnTo>
                                <a:lnTo>
                                  <a:pt x="1685" y="2190"/>
                                </a:lnTo>
                                <a:lnTo>
                                  <a:pt x="1661" y="2199"/>
                                </a:lnTo>
                                <a:lnTo>
                                  <a:pt x="1636" y="2207"/>
                                </a:lnTo>
                                <a:lnTo>
                                  <a:pt x="1605" y="2216"/>
                                </a:lnTo>
                                <a:lnTo>
                                  <a:pt x="1572" y="2222"/>
                                </a:lnTo>
                                <a:lnTo>
                                  <a:pt x="1540" y="2229"/>
                                </a:lnTo>
                                <a:lnTo>
                                  <a:pt x="1506" y="2234"/>
                                </a:lnTo>
                                <a:lnTo>
                                  <a:pt x="1470" y="2237"/>
                                </a:lnTo>
                                <a:lnTo>
                                  <a:pt x="1436" y="2240"/>
                                </a:lnTo>
                                <a:lnTo>
                                  <a:pt x="1399" y="2240"/>
                                </a:lnTo>
                                <a:lnTo>
                                  <a:pt x="1362" y="2240"/>
                                </a:lnTo>
                                <a:lnTo>
                                  <a:pt x="1323" y="2238"/>
                                </a:lnTo>
                                <a:lnTo>
                                  <a:pt x="1284" y="2235"/>
                                </a:lnTo>
                                <a:lnTo>
                                  <a:pt x="1243" y="2230"/>
                                </a:lnTo>
                                <a:lnTo>
                                  <a:pt x="1203" y="2224"/>
                                </a:lnTo>
                                <a:lnTo>
                                  <a:pt x="1161" y="2216"/>
                                </a:lnTo>
                                <a:lnTo>
                                  <a:pt x="1118" y="2206"/>
                                </a:lnTo>
                                <a:lnTo>
                                  <a:pt x="1075" y="2194"/>
                                </a:lnTo>
                                <a:lnTo>
                                  <a:pt x="1030" y="2182"/>
                                </a:lnTo>
                                <a:lnTo>
                                  <a:pt x="972" y="2164"/>
                                </a:lnTo>
                                <a:lnTo>
                                  <a:pt x="916" y="2144"/>
                                </a:lnTo>
                                <a:lnTo>
                                  <a:pt x="861" y="2124"/>
                                </a:lnTo>
                                <a:lnTo>
                                  <a:pt x="807" y="2103"/>
                                </a:lnTo>
                                <a:lnTo>
                                  <a:pt x="756" y="2081"/>
                                </a:lnTo>
                                <a:lnTo>
                                  <a:pt x="706" y="2058"/>
                                </a:lnTo>
                                <a:lnTo>
                                  <a:pt x="658" y="2034"/>
                                </a:lnTo>
                                <a:lnTo>
                                  <a:pt x="612" y="2011"/>
                                </a:lnTo>
                                <a:lnTo>
                                  <a:pt x="567" y="1985"/>
                                </a:lnTo>
                                <a:lnTo>
                                  <a:pt x="523" y="1959"/>
                                </a:lnTo>
                                <a:lnTo>
                                  <a:pt x="482" y="1934"/>
                                </a:lnTo>
                                <a:lnTo>
                                  <a:pt x="442" y="1907"/>
                                </a:lnTo>
                                <a:lnTo>
                                  <a:pt x="404" y="1879"/>
                                </a:lnTo>
                                <a:lnTo>
                                  <a:pt x="368" y="1851"/>
                                </a:lnTo>
                                <a:lnTo>
                                  <a:pt x="332" y="1823"/>
                                </a:lnTo>
                                <a:lnTo>
                                  <a:pt x="300" y="1794"/>
                                </a:lnTo>
                                <a:lnTo>
                                  <a:pt x="269" y="1765"/>
                                </a:lnTo>
                                <a:lnTo>
                                  <a:pt x="238" y="1734"/>
                                </a:lnTo>
                                <a:lnTo>
                                  <a:pt x="210" y="1704"/>
                                </a:lnTo>
                                <a:lnTo>
                                  <a:pt x="185" y="1674"/>
                                </a:lnTo>
                                <a:lnTo>
                                  <a:pt x="160" y="1643"/>
                                </a:lnTo>
                                <a:lnTo>
                                  <a:pt x="138" y="1613"/>
                                </a:lnTo>
                                <a:lnTo>
                                  <a:pt x="117" y="1580"/>
                                </a:lnTo>
                                <a:lnTo>
                                  <a:pt x="96" y="1549"/>
                                </a:lnTo>
                                <a:lnTo>
                                  <a:pt x="80" y="1517"/>
                                </a:lnTo>
                                <a:lnTo>
                                  <a:pt x="63" y="1485"/>
                                </a:lnTo>
                                <a:lnTo>
                                  <a:pt x="49" y="1454"/>
                                </a:lnTo>
                                <a:lnTo>
                                  <a:pt x="37" y="1421"/>
                                </a:lnTo>
                                <a:lnTo>
                                  <a:pt x="26" y="1389"/>
                                </a:lnTo>
                                <a:lnTo>
                                  <a:pt x="17" y="1356"/>
                                </a:lnTo>
                                <a:lnTo>
                                  <a:pt x="10" y="1325"/>
                                </a:lnTo>
                                <a:lnTo>
                                  <a:pt x="5" y="1292"/>
                                </a:lnTo>
                                <a:lnTo>
                                  <a:pt x="1" y="1261"/>
                                </a:lnTo>
                                <a:lnTo>
                                  <a:pt x="0" y="1231"/>
                                </a:lnTo>
                                <a:lnTo>
                                  <a:pt x="0" y="1200"/>
                                </a:lnTo>
                                <a:lnTo>
                                  <a:pt x="1" y="1169"/>
                                </a:lnTo>
                                <a:lnTo>
                                  <a:pt x="5" y="1137"/>
                                </a:lnTo>
                                <a:lnTo>
                                  <a:pt x="10" y="1104"/>
                                </a:lnTo>
                                <a:lnTo>
                                  <a:pt x="18" y="1072"/>
                                </a:lnTo>
                                <a:lnTo>
                                  <a:pt x="27" y="1040"/>
                                </a:lnTo>
                                <a:lnTo>
                                  <a:pt x="36" y="1016"/>
                                </a:lnTo>
                                <a:lnTo>
                                  <a:pt x="45" y="993"/>
                                </a:lnTo>
                                <a:lnTo>
                                  <a:pt x="56" y="970"/>
                                </a:lnTo>
                                <a:lnTo>
                                  <a:pt x="67" y="949"/>
                                </a:lnTo>
                                <a:lnTo>
                                  <a:pt x="80" y="929"/>
                                </a:lnTo>
                                <a:lnTo>
                                  <a:pt x="93" y="909"/>
                                </a:lnTo>
                                <a:lnTo>
                                  <a:pt x="109" y="890"/>
                                </a:lnTo>
                                <a:lnTo>
                                  <a:pt x="124" y="871"/>
                                </a:lnTo>
                                <a:lnTo>
                                  <a:pt x="141" y="853"/>
                                </a:lnTo>
                                <a:lnTo>
                                  <a:pt x="159" y="836"/>
                                </a:lnTo>
                                <a:lnTo>
                                  <a:pt x="178" y="820"/>
                                </a:lnTo>
                                <a:lnTo>
                                  <a:pt x="199" y="804"/>
                                </a:lnTo>
                                <a:lnTo>
                                  <a:pt x="220" y="790"/>
                                </a:lnTo>
                                <a:lnTo>
                                  <a:pt x="243" y="777"/>
                                </a:lnTo>
                                <a:lnTo>
                                  <a:pt x="267" y="763"/>
                                </a:lnTo>
                                <a:lnTo>
                                  <a:pt x="293" y="751"/>
                                </a:lnTo>
                                <a:lnTo>
                                  <a:pt x="293" y="958"/>
                                </a:lnTo>
                                <a:lnTo>
                                  <a:pt x="614" y="958"/>
                                </a:lnTo>
                                <a:lnTo>
                                  <a:pt x="725" y="1173"/>
                                </a:lnTo>
                                <a:lnTo>
                                  <a:pt x="471" y="1399"/>
                                </a:lnTo>
                                <a:lnTo>
                                  <a:pt x="475" y="1840"/>
                                </a:lnTo>
                                <a:lnTo>
                                  <a:pt x="1908" y="1840"/>
                                </a:lnTo>
                                <a:lnTo>
                                  <a:pt x="1901" y="1380"/>
                                </a:lnTo>
                                <a:lnTo>
                                  <a:pt x="1470" y="1028"/>
                                </a:lnTo>
                                <a:lnTo>
                                  <a:pt x="1470" y="781"/>
                                </a:lnTo>
                                <a:lnTo>
                                  <a:pt x="1231" y="781"/>
                                </a:lnTo>
                                <a:lnTo>
                                  <a:pt x="1231" y="912"/>
                                </a:lnTo>
                                <a:lnTo>
                                  <a:pt x="1099" y="912"/>
                                </a:lnTo>
                                <a:lnTo>
                                  <a:pt x="1099" y="775"/>
                                </a:lnTo>
                                <a:lnTo>
                                  <a:pt x="872" y="775"/>
                                </a:lnTo>
                                <a:lnTo>
                                  <a:pt x="872" y="1041"/>
                                </a:lnTo>
                                <a:lnTo>
                                  <a:pt x="725" y="1173"/>
                                </a:lnTo>
                                <a:lnTo>
                                  <a:pt x="614" y="958"/>
                                </a:lnTo>
                                <a:close/>
                              </a:path>
                            </a:pathLst>
                          </a:custGeom>
                          <a:solidFill>
                            <a:srgbClr val="008000"/>
                          </a:solidFill>
                          <a:ln w="0">
                            <a:noFill/>
                          </a:ln>
                        </wps:spPr>
                        <wps:style>
                          <a:lnRef idx="0"/>
                          <a:fillRef idx="0"/>
                          <a:effectRef idx="0"/>
                          <a:fontRef idx="minor"/>
                        </wps:style>
                        <wps:bodyPr/>
                      </wps:wsp>
                    </wpg:grpSp>
                    <wps:wsp>
                      <wps:cNvSpPr/>
                      <wps:spPr>
                        <a:xfrm>
                          <a:off x="28440" y="33480"/>
                          <a:ext cx="128880" cy="37440"/>
                        </a:xfrm>
                        <a:custGeom>
                          <a:avLst/>
                          <a:gdLst/>
                          <a:ahLst/>
                          <a:rect l="l" t="t" r="r" b="b"/>
                          <a:pathLst>
                            <a:path w="1632" h="483">
                              <a:moveTo>
                                <a:pt x="823" y="0"/>
                              </a:moveTo>
                              <a:lnTo>
                                <a:pt x="765" y="1"/>
                              </a:lnTo>
                              <a:lnTo>
                                <a:pt x="711" y="3"/>
                              </a:lnTo>
                              <a:lnTo>
                                <a:pt x="659" y="7"/>
                              </a:lnTo>
                              <a:lnTo>
                                <a:pt x="609" y="12"/>
                              </a:lnTo>
                              <a:lnTo>
                                <a:pt x="562" y="18"/>
                              </a:lnTo>
                              <a:lnTo>
                                <a:pt x="517" y="26"/>
                              </a:lnTo>
                              <a:lnTo>
                                <a:pt x="475" y="33"/>
                              </a:lnTo>
                              <a:lnTo>
                                <a:pt x="435" y="44"/>
                              </a:lnTo>
                              <a:lnTo>
                                <a:pt x="397" y="54"/>
                              </a:lnTo>
                              <a:lnTo>
                                <a:pt x="361" y="65"/>
                              </a:lnTo>
                              <a:lnTo>
                                <a:pt x="326" y="76"/>
                              </a:lnTo>
                              <a:lnTo>
                                <a:pt x="295" y="88"/>
                              </a:lnTo>
                              <a:lnTo>
                                <a:pt x="265" y="102"/>
                              </a:lnTo>
                              <a:lnTo>
                                <a:pt x="237" y="114"/>
                              </a:lnTo>
                              <a:lnTo>
                                <a:pt x="211" y="127"/>
                              </a:lnTo>
                              <a:lnTo>
                                <a:pt x="186" y="142"/>
                              </a:lnTo>
                              <a:lnTo>
                                <a:pt x="164" y="155"/>
                              </a:lnTo>
                              <a:lnTo>
                                <a:pt x="143" y="169"/>
                              </a:lnTo>
                              <a:lnTo>
                                <a:pt x="124" y="183"/>
                              </a:lnTo>
                              <a:lnTo>
                                <a:pt x="106" y="197"/>
                              </a:lnTo>
                              <a:lnTo>
                                <a:pt x="90" y="210"/>
                              </a:lnTo>
                              <a:lnTo>
                                <a:pt x="76" y="223"/>
                              </a:lnTo>
                              <a:lnTo>
                                <a:pt x="62" y="236"/>
                              </a:lnTo>
                              <a:lnTo>
                                <a:pt x="51" y="247"/>
                              </a:lnTo>
                              <a:lnTo>
                                <a:pt x="40" y="260"/>
                              </a:lnTo>
                              <a:lnTo>
                                <a:pt x="31" y="270"/>
                              </a:lnTo>
                              <a:lnTo>
                                <a:pt x="23" y="280"/>
                              </a:lnTo>
                              <a:lnTo>
                                <a:pt x="16" y="289"/>
                              </a:lnTo>
                              <a:lnTo>
                                <a:pt x="11" y="298"/>
                              </a:lnTo>
                              <a:lnTo>
                                <a:pt x="6" y="304"/>
                              </a:lnTo>
                              <a:lnTo>
                                <a:pt x="2" y="310"/>
                              </a:lnTo>
                              <a:lnTo>
                                <a:pt x="0" y="314"/>
                              </a:lnTo>
                              <a:lnTo>
                                <a:pt x="0" y="472"/>
                              </a:lnTo>
                              <a:lnTo>
                                <a:pt x="389" y="472"/>
                              </a:lnTo>
                              <a:lnTo>
                                <a:pt x="389" y="296"/>
                              </a:lnTo>
                              <a:lnTo>
                                <a:pt x="395" y="279"/>
                              </a:lnTo>
                              <a:lnTo>
                                <a:pt x="405" y="262"/>
                              </a:lnTo>
                              <a:lnTo>
                                <a:pt x="417" y="246"/>
                              </a:lnTo>
                              <a:lnTo>
                                <a:pt x="430" y="230"/>
                              </a:lnTo>
                              <a:lnTo>
                                <a:pt x="446" y="215"/>
                              </a:lnTo>
                              <a:lnTo>
                                <a:pt x="463" y="201"/>
                              </a:lnTo>
                              <a:lnTo>
                                <a:pt x="483" y="188"/>
                              </a:lnTo>
                              <a:lnTo>
                                <a:pt x="503" y="174"/>
                              </a:lnTo>
                              <a:lnTo>
                                <a:pt x="525" y="162"/>
                              </a:lnTo>
                              <a:lnTo>
                                <a:pt x="550" y="152"/>
                              </a:lnTo>
                              <a:lnTo>
                                <a:pt x="575" y="142"/>
                              </a:lnTo>
                              <a:lnTo>
                                <a:pt x="601" y="133"/>
                              </a:lnTo>
                              <a:lnTo>
                                <a:pt x="629" y="124"/>
                              </a:lnTo>
                              <a:lnTo>
                                <a:pt x="658" y="117"/>
                              </a:lnTo>
                              <a:lnTo>
                                <a:pt x="688" y="112"/>
                              </a:lnTo>
                              <a:lnTo>
                                <a:pt x="720" y="107"/>
                              </a:lnTo>
                              <a:lnTo>
                                <a:pt x="732" y="106"/>
                              </a:lnTo>
                              <a:lnTo>
                                <a:pt x="743" y="105"/>
                              </a:lnTo>
                              <a:lnTo>
                                <a:pt x="755" y="104"/>
                              </a:lnTo>
                              <a:lnTo>
                                <a:pt x="767" y="103"/>
                              </a:lnTo>
                              <a:lnTo>
                                <a:pt x="779" y="103"/>
                              </a:lnTo>
                              <a:lnTo>
                                <a:pt x="791" y="102"/>
                              </a:lnTo>
                              <a:lnTo>
                                <a:pt x="804" y="102"/>
                              </a:lnTo>
                              <a:lnTo>
                                <a:pt x="816" y="102"/>
                              </a:lnTo>
                              <a:lnTo>
                                <a:pt x="856" y="103"/>
                              </a:lnTo>
                              <a:lnTo>
                                <a:pt x="895" y="106"/>
                              </a:lnTo>
                              <a:lnTo>
                                <a:pt x="933" y="111"/>
                              </a:lnTo>
                              <a:lnTo>
                                <a:pt x="970" y="117"/>
                              </a:lnTo>
                              <a:lnTo>
                                <a:pt x="1006" y="125"/>
                              </a:lnTo>
                              <a:lnTo>
                                <a:pt x="1039" y="135"/>
                              </a:lnTo>
                              <a:lnTo>
                                <a:pt x="1071" y="146"/>
                              </a:lnTo>
                              <a:lnTo>
                                <a:pt x="1101" y="159"/>
                              </a:lnTo>
                              <a:lnTo>
                                <a:pt x="1128" y="173"/>
                              </a:lnTo>
                              <a:lnTo>
                                <a:pt x="1153" y="189"/>
                              </a:lnTo>
                              <a:lnTo>
                                <a:pt x="1176" y="206"/>
                              </a:lnTo>
                              <a:lnTo>
                                <a:pt x="1196" y="224"/>
                              </a:lnTo>
                              <a:lnTo>
                                <a:pt x="1213" y="243"/>
                              </a:lnTo>
                              <a:lnTo>
                                <a:pt x="1226" y="262"/>
                              </a:lnTo>
                              <a:lnTo>
                                <a:pt x="1237" y="283"/>
                              </a:lnTo>
                              <a:lnTo>
                                <a:pt x="1245" y="304"/>
                              </a:lnTo>
                              <a:lnTo>
                                <a:pt x="1243" y="343"/>
                              </a:lnTo>
                              <a:lnTo>
                                <a:pt x="1243" y="483"/>
                              </a:lnTo>
                              <a:lnTo>
                                <a:pt x="1632" y="483"/>
                              </a:lnTo>
                              <a:lnTo>
                                <a:pt x="1632" y="332"/>
                              </a:lnTo>
                              <a:lnTo>
                                <a:pt x="1630" y="328"/>
                              </a:lnTo>
                              <a:lnTo>
                                <a:pt x="1627" y="322"/>
                              </a:lnTo>
                              <a:lnTo>
                                <a:pt x="1623" y="315"/>
                              </a:lnTo>
                              <a:lnTo>
                                <a:pt x="1619" y="307"/>
                              </a:lnTo>
                              <a:lnTo>
                                <a:pt x="1613" y="298"/>
                              </a:lnTo>
                              <a:lnTo>
                                <a:pt x="1606" y="287"/>
                              </a:lnTo>
                              <a:lnTo>
                                <a:pt x="1598" y="276"/>
                              </a:lnTo>
                              <a:lnTo>
                                <a:pt x="1589" y="264"/>
                              </a:lnTo>
                              <a:lnTo>
                                <a:pt x="1578" y="252"/>
                              </a:lnTo>
                              <a:lnTo>
                                <a:pt x="1567" y="238"/>
                              </a:lnTo>
                              <a:lnTo>
                                <a:pt x="1554" y="225"/>
                              </a:lnTo>
                              <a:lnTo>
                                <a:pt x="1539" y="210"/>
                              </a:lnTo>
                              <a:lnTo>
                                <a:pt x="1522" y="196"/>
                              </a:lnTo>
                              <a:lnTo>
                                <a:pt x="1505" y="181"/>
                              </a:lnTo>
                              <a:lnTo>
                                <a:pt x="1484" y="167"/>
                              </a:lnTo>
                              <a:lnTo>
                                <a:pt x="1463" y="152"/>
                              </a:lnTo>
                              <a:lnTo>
                                <a:pt x="1440" y="138"/>
                              </a:lnTo>
                              <a:lnTo>
                                <a:pt x="1415" y="123"/>
                              </a:lnTo>
                              <a:lnTo>
                                <a:pt x="1387" y="108"/>
                              </a:lnTo>
                              <a:lnTo>
                                <a:pt x="1358" y="95"/>
                              </a:lnTo>
                              <a:lnTo>
                                <a:pt x="1327" y="82"/>
                              </a:lnTo>
                              <a:lnTo>
                                <a:pt x="1293" y="69"/>
                              </a:lnTo>
                              <a:lnTo>
                                <a:pt x="1257" y="57"/>
                              </a:lnTo>
                              <a:lnTo>
                                <a:pt x="1219" y="47"/>
                              </a:lnTo>
                              <a:lnTo>
                                <a:pt x="1179" y="37"/>
                              </a:lnTo>
                              <a:lnTo>
                                <a:pt x="1136" y="27"/>
                              </a:lnTo>
                              <a:lnTo>
                                <a:pt x="1090" y="19"/>
                              </a:lnTo>
                              <a:lnTo>
                                <a:pt x="1042" y="12"/>
                              </a:lnTo>
                              <a:lnTo>
                                <a:pt x="991" y="8"/>
                              </a:lnTo>
                              <a:lnTo>
                                <a:pt x="938" y="3"/>
                              </a:lnTo>
                              <a:lnTo>
                                <a:pt x="882" y="1"/>
                              </a:lnTo>
                              <a:lnTo>
                                <a:pt x="823" y="0"/>
                              </a:lnTo>
                              <a:close/>
                            </a:path>
                          </a:pathLst>
                        </a:custGeom>
                        <a:solidFill>
                          <a:srgbClr val="008000"/>
                        </a:solidFill>
                        <a:ln w="0">
                          <a:noFill/>
                        </a:ln>
                      </wps:spPr>
                      <wps:style>
                        <a:lnRef idx="0"/>
                        <a:fillRef idx="0"/>
                        <a:effectRef idx="0"/>
                        <a:fontRef idx="minor"/>
                      </wps:style>
                      <wps:bodyPr/>
                    </wps:wsp>
                  </wpg:wgp>
                </a:graphicData>
              </a:graphic>
            </wp:anchor>
          </w:drawing>
        </mc:Choice>
        <mc:Fallback>
          <w:pict>
            <v:group id="shape_0" style="position:absolute;margin-left:0pt;margin-top:2.85pt;width:13.95pt;height:13.95pt" coordorigin="0,57" coordsize="279,279">
              <v:group id="shape_0" style="position:absolute;left:0;top:57;width:279;height:279">
                <v:shape id="shape_0" coordsize="1311,940" path="m1305,571l1311,940l3,940l0,589l400,231l400,0l504,0l504,137l760,137l760,5l874,5l874,221l1305,571xe" fillcolor="green" stroked="f" o:allowincell="f" style="position:absolute;left:67;top:162;width:162;height:115;mso-wrap-style:none;v-text-anchor:middle">
                  <v:fill o:detectmouseclick="t" type="solid" color2="#ff7fff"/>
                  <v:stroke color="#3465a4" joinstyle="round" endcap="flat"/>
                  <w10:wrap type="none"/>
                </v:shape>
                <v:shape id="shape_0" coordsize="2241,2240" path="m614,958l806,958l806,733l814,717l824,703l838,688l852,675l870,661l890,650l911,639l935,628l960,619l986,611l1014,603l1044,597l1075,593l1106,590l1138,587l1171,586l1207,587l1241,590l1275,594l1306,599l1336,605l1364,613l1391,622l1416,632l1438,643l1459,655l1477,667l1494,679l1507,693l1520,706l1529,719l1535,733l1535,969l2048,969l2048,744l2047,740l2046,737l2045,733l2042,726l2038,718l2034,709l2028,699l2021,687l2013,674l2003,660l1991,644l1978,629l1963,613l1947,596l1929,578l1909,562l1886,544l1862,527l1835,509l1806,492l1775,477l1741,460l1704,445l1665,431l1622,417l1578,405l1531,394l1479,384l1426,376l1369,369l1308,365l1245,361l1178,360l1173,360l1169,360l1164,360l1160,360l1154,360l1150,360l1145,361l1141,361l1152,329l1164,295l1179,261l1195,225l1214,188l1238,150l1264,111l1294,71l1307,56l1322,42l1337,31l1353,21l1369,13l1387,8l1403,3l1421,1l1441,0l1461,2l1482,4l1503,10l1525,17l1546,26l1569,36l1591,47l1614,60l1637,76l1659,92l1683,110l1705,129l1729,149l1752,171l1775,193l1817,238l1858,286l1899,337l1939,390l1977,446l2013,505l2047,564l2081,624l2111,686l2138,747l2164,810l2185,872l2204,933l2218,994l2230,1053l2236,1111l2240,1169l2241,1228l2240,1287l2235,1346l2228,1407l2218,1466l2207,1525l2192,1585l2174,1642l2154,1699l2130,1755l2103,1808l2074,1860l2041,1909l2006,1956l1967,2001l1950,2019l1933,2036l1915,2051l1898,2067l1879,2083l1860,2097l1839,2111l1819,2124l1798,2137l1777,2150l1754,2161l1732,2171l1709,2181l1685,2190l1661,2199l1636,2207l1605,2216l1572,2222l1540,2229l1506,2234l1470,2237l1436,2240l1399,2240l1362,2240l1323,2238l1284,2235l1243,2230l1203,2224l1161,2216l1118,2206l1075,2194l1030,2182l972,2164l916,2144l861,2124l807,2103l756,2081l706,2058l658,2034l612,2011l567,1985l523,1959l482,1934l442,1907l404,1879l368,1851l332,1823l300,1794l269,1765l238,1734l210,1704l185,1674l160,1643l138,1613l117,1580l96,1549l80,1517l63,1485l49,1454l37,1421l26,1389l17,1356l10,1325l5,1292l1,1261l0,1231l0,1200l1,1169l5,1137l10,1104l18,1072l27,1040l36,1016l45,993l56,970l67,949l80,929l93,909l109,890l124,871l141,853l159,836l178,820l199,804l220,790l243,777l267,763l293,751l293,958l614,958l725,1173l471,1399l475,1840l1908,1840l1901,1380l1470,1028l1470,781l1231,781l1231,912l1099,912l1099,775l872,775l872,1041l725,1173l614,958xe" fillcolor="green" stroked="f" o:allowincell="f" style="position:absolute;left:0;top:57;width:278;height:278;mso-wrap-style:none;v-text-anchor:middle">
                  <v:fill o:detectmouseclick="t" type="solid" color2="#ff7fff"/>
                  <v:stroke color="#3465a4" joinstyle="round" endcap="flat"/>
                  <w10:wrap type="none"/>
                </v:shape>
              </v:group>
              <v:shape id="shape_0" coordsize="1632,483" path="m823,0l765,1l711,3l659,7l609,12l562,18l517,26l475,33l435,44l397,54l361,65l326,76l295,88l265,102l237,114l211,127l186,142l164,155l143,169l124,183l106,197l90,210l76,223l62,236l51,247l40,260l31,270l23,280l16,289l11,298l6,304l2,310l0,314l0,472l389,472l389,296l395,279l405,262l417,246l430,230l446,215l463,201l483,188l503,174l525,162l550,152l575,142l601,133l629,124l658,117l688,112l720,107l732,106l743,105l755,104l767,103l779,103l791,102l804,102l816,102l856,103l895,106l933,111l970,117l1006,125l1039,135l1071,146l1101,159l1128,173l1153,189l1176,206l1196,224l1213,243l1226,262l1237,283l1245,304l1243,343l1243,483l1632,483l1632,332l1630,328l1627,322l1623,315l1619,307l1613,298l1606,287l1598,276l1589,264l1578,252l1567,238l1554,225l1539,210l1522,196l1505,181l1484,167l1463,152l1440,138l1415,123l1387,108l1358,95l1327,82l1293,69l1257,57l1219,47l1179,37l1136,27l1090,19l1042,12l991,8l938,3l882,1l823,0xe" fillcolor="green" stroked="f" o:allowincell="f" style="position:absolute;left:45;top:110;width:202;height:58;mso-wrap-style:none;v-text-anchor:middle">
                <v:fill o:detectmouseclick="t" type="solid" color2="#ff7fff"/>
                <v:stroke color="#3465a4" joinstyle="round" endcap="flat"/>
                <w10:wrap type="none"/>
              </v:shape>
            </v:group>
          </w:pict>
        </mc:Fallback>
      </mc:AlternateContent>
    </w:r>
    <w:r>
      <w:rPr>
        <w:rFonts w:eastAsia="Arial" w:cs="Arial" w:ascii="Arial" w:hAnsi="Arial"/>
        <w:sz w:val="20"/>
      </w:rPr>
      <w:t xml:space="preserve">      </w:t>
    </w:r>
    <w:r>
      <w:rPr>
        <w:rFonts w:cs="Arial" w:ascii="Arial" w:hAnsi="Arial"/>
        <w:sz w:val="20"/>
      </w:rPr>
      <w:t>948 4205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column">
                <wp:posOffset>5210175</wp:posOffset>
              </wp:positionH>
              <wp:positionV relativeFrom="page">
                <wp:posOffset>2416175</wp:posOffset>
              </wp:positionV>
              <wp:extent cx="2087880" cy="863600"/>
              <wp:effectExtent l="0" t="0" r="0" b="0"/>
              <wp:wrapSquare wrapText="largest"/>
              <wp:docPr id="2" name="Frame1"/>
              <a:graphic xmlns:a="http://schemas.openxmlformats.org/drawingml/2006/main">
                <a:graphicData uri="http://schemas.microsoft.com/office/word/2010/wordprocessingShape">
                  <wps:wsp>
                    <wps:cNvSpPr txBox="1"/>
                    <wps:spPr>
                      <a:xfrm>
                        <a:off x="0" y="0"/>
                        <a:ext cx="2087880" cy="863600"/>
                      </a:xfrm>
                      <a:prstGeom prst="rect"/>
                      <a:solidFill>
                        <a:srgbClr val="FFFFFF">
                          <a:alpha val="0"/>
                        </a:srgbClr>
                      </a:solidFill>
                    </wps:spPr>
                    <wps:txbx>
                      <w:txbxContent>
                        <w:p>
                          <w:pPr>
                            <w:pStyle w:val="Estilolineasescudo"/>
                            <w:rPr>
                              <w:sz w:val="2"/>
                            </w:rPr>
                          </w:pPr>
                          <w:r>
                            <w:rPr>
                              <w:sz w:val="2"/>
                            </w:rPr>
                          </w:r>
                        </w:p>
                        <w:p>
                          <w:pPr>
                            <w:pStyle w:val="Estilolineasescudo"/>
                            <w:spacing w:lineRule="exact" w:line="190"/>
                            <w:rPr/>
                          </w:pPr>
                          <w:r>
                            <w:rPr/>
                            <w:t>Área de Gobierno Transparente</w:t>
                          </w:r>
                        </w:p>
                        <w:p>
                          <w:pPr>
                            <w:pStyle w:val="Estilolineasescudodetalle"/>
                            <w:spacing w:lineRule="exact" w:line="190"/>
                            <w:rPr/>
                          </w:pPr>
                          <w:r>
                            <w:rPr/>
                            <w:t>Comunicación</w:t>
                          </w:r>
                        </w:p>
                        <w:p>
                          <w:pPr>
                            <w:pStyle w:val="Estilolineasescudodetalle"/>
                            <w:spacing w:lineRule="exact" w:line="190"/>
                            <w:rPr/>
                          </w:pPr>
                          <w:r>
                            <w:rPr/>
                          </w:r>
                        </w:p>
                        <w:p>
                          <w:pPr>
                            <w:pStyle w:val="Estilolineasescudodetalle"/>
                            <w:spacing w:lineRule="exact" w:line="190"/>
                            <w:rPr>
                              <w:color w:val="808080"/>
                            </w:rPr>
                          </w:pPr>
                          <w:r>
                            <w:rPr>
                              <w:b/>
                              <w:bCs/>
                              <w:color w:val="808080"/>
                            </w:rPr>
                            <w:t>Gobernu Gardeneko Alorra</w:t>
                          </w:r>
                        </w:p>
                        <w:p>
                          <w:pPr>
                            <w:pStyle w:val="Estilolineasescudodetalle"/>
                            <w:spacing w:lineRule="exact" w:line="190"/>
                            <w:rPr>
                              <w:color w:val="808080"/>
                            </w:rPr>
                          </w:pPr>
                          <w:r>
                            <w:rPr>
                              <w:color w:val="808080"/>
                            </w:rPr>
                            <w:t>Komunikazioa</w:t>
                          </w:r>
                        </w:p>
                      </w:txbxContent>
                    </wps:txbx>
                    <wps:bodyPr anchor="t" lIns="635" tIns="635" rIns="635" bIns="635">
                      <a:noAutofit/>
                    </wps:bodyPr>
                  </wps:wsp>
                </a:graphicData>
              </a:graphic>
            </wp:anchor>
          </w:drawing>
        </mc:Choice>
        <mc:Fallback>
          <w:pict>
            <v:rect fillcolor="#FFFFFF" style="position:absolute;rotation:-0;width:164.4pt;height:68pt;mso-wrap-distance-left:0pt;mso-wrap-distance-right:0pt;mso-wrap-distance-top:0pt;mso-wrap-distance-bottom:0pt;margin-top:190.25pt;mso-position-vertical-relative:page;margin-left:410.25pt;mso-position-horizontal-relative:text">
              <v:fill opacity="0f"/>
              <v:textbox inset="0.000694444444444445in,0.000694444444444445in,0.000694444444444445in,0.000694444444444445in">
                <w:txbxContent>
                  <w:p>
                    <w:pPr>
                      <w:pStyle w:val="Estilolineasescudo"/>
                      <w:rPr>
                        <w:sz w:val="2"/>
                      </w:rPr>
                    </w:pPr>
                    <w:r>
                      <w:rPr>
                        <w:sz w:val="2"/>
                      </w:rPr>
                    </w:r>
                  </w:p>
                  <w:p>
                    <w:pPr>
                      <w:pStyle w:val="Estilolineasescudo"/>
                      <w:spacing w:lineRule="exact" w:line="190"/>
                      <w:rPr/>
                    </w:pPr>
                    <w:r>
                      <w:rPr/>
                      <w:t>Área de Gobierno Transparente</w:t>
                    </w:r>
                  </w:p>
                  <w:p>
                    <w:pPr>
                      <w:pStyle w:val="Estilolineasescudodetalle"/>
                      <w:spacing w:lineRule="exact" w:line="190"/>
                      <w:rPr/>
                    </w:pPr>
                    <w:r>
                      <w:rPr/>
                      <w:t>Comunicación</w:t>
                    </w:r>
                  </w:p>
                  <w:p>
                    <w:pPr>
                      <w:pStyle w:val="Estilolineasescudodetalle"/>
                      <w:spacing w:lineRule="exact" w:line="190"/>
                      <w:rPr/>
                    </w:pPr>
                    <w:r>
                      <w:rPr/>
                    </w:r>
                  </w:p>
                  <w:p>
                    <w:pPr>
                      <w:pStyle w:val="Estilolineasescudodetalle"/>
                      <w:spacing w:lineRule="exact" w:line="190"/>
                      <w:rPr>
                        <w:color w:val="808080"/>
                      </w:rPr>
                    </w:pPr>
                    <w:r>
                      <w:rPr>
                        <w:b/>
                        <w:bCs/>
                        <w:color w:val="808080"/>
                      </w:rPr>
                      <w:t>Gobernu Gardeneko Alorra</w:t>
                    </w:r>
                  </w:p>
                  <w:p>
                    <w:pPr>
                      <w:pStyle w:val="Estilolineasescudodetalle"/>
                      <w:spacing w:lineRule="exact" w:line="190"/>
                      <w:rPr>
                        <w:color w:val="808080"/>
                      </w:rPr>
                    </w:pPr>
                    <w:r>
                      <w:rPr>
                        <w:color w:val="808080"/>
                      </w:rPr>
                      <w:t>Komunikazioa</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28625</wp:posOffset>
              </wp:positionH>
              <wp:positionV relativeFrom="page">
                <wp:posOffset>456565</wp:posOffset>
              </wp:positionV>
              <wp:extent cx="1655445" cy="788035"/>
              <wp:effectExtent l="0" t="0" r="0" b="0"/>
              <wp:wrapSquare wrapText="largest"/>
              <wp:docPr id="3" name="Frame2"/>
              <a:graphic xmlns:a="http://schemas.openxmlformats.org/drawingml/2006/main">
                <a:graphicData uri="http://schemas.microsoft.com/office/word/2010/wordprocessingShape">
                  <wps:wsp>
                    <wps:cNvSpPr txBox="1"/>
                    <wps:spPr>
                      <a:xfrm>
                        <a:off x="0" y="0"/>
                        <a:ext cx="1655445" cy="788035"/>
                      </a:xfrm>
                      <a:prstGeom prst="rect"/>
                      <a:solidFill>
                        <a:srgbClr val="FFFFFF">
                          <a:alpha val="0"/>
                        </a:srgbClr>
                      </a:solidFill>
                    </wps:spPr>
                    <wps:txbx>
                      <w:txbxContent>
                        <w:p>
                          <w:pPr>
                            <w:pStyle w:val="Normal"/>
                            <w:rPr/>
                          </w:pPr>
                          <w:r>
                            <w:rPr/>
                            <w:drawing>
                              <wp:inline distT="0" distB="0" distL="0" distR="0">
                                <wp:extent cx="1656080" cy="815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35" t="-885" r="-435" b="-885"/>
                                        <a:stretch>
                                          <a:fillRect/>
                                        </a:stretch>
                                      </pic:blipFill>
                                      <pic:spPr bwMode="auto">
                                        <a:xfrm>
                                          <a:off x="0" y="0"/>
                                          <a:ext cx="1656080" cy="815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0.35pt;height:62.05pt;mso-wrap-distance-left:0pt;mso-wrap-distance-right:0pt;mso-wrap-distance-top:0pt;mso-wrap-distance-bottom:0pt;margin-top:35.95pt;mso-position-vertical-relative:page;margin-left:33.75pt;mso-position-horizontal-relative:page">
              <v:fill opacity="0f"/>
              <v:textbox inset="0.000694444444444445in,0.000694444444444445in,0.000694444444444445in,0.000694444444444445in">
                <w:txbxContent>
                  <w:p>
                    <w:pPr>
                      <w:pStyle w:val="Normal"/>
                      <w:rPr/>
                    </w:pPr>
                    <w:r>
                      <w:rPr/>
                      <w:drawing>
                        <wp:inline distT="0" distB="0" distL="0" distR="0">
                          <wp:extent cx="1656080" cy="815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35" t="-885" r="-435" b="-885"/>
                                  <a:stretch>
                                    <a:fillRect/>
                                  </a:stretch>
                                </pic:blipFill>
                                <pic:spPr bwMode="auto">
                                  <a:xfrm>
                                    <a:off x="0" y="0"/>
                                    <a:ext cx="1656080" cy="81534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2"/>
      <w:szCs w:val="20"/>
      <w:lang w:val="es-ES_tradnl" w:eastAsia="zh-CN" w:bidi="ar-SA"/>
    </w:rPr>
  </w:style>
  <w:style w:type="paragraph" w:styleId="Heading1">
    <w:name w:val="Heading 1"/>
    <w:basedOn w:val="Normal"/>
    <w:next w:val="Normal"/>
    <w:qFormat/>
    <w:pPr>
      <w:widowControl w:val="false"/>
      <w:numPr>
        <w:ilvl w:val="0"/>
        <w:numId w:val="1"/>
      </w:numPr>
      <w:outlineLvl w:val="0"/>
    </w:pPr>
    <w:rPr>
      <w:rFonts w:ascii="Arial" w:hAnsi="Arial" w:cs="Arial"/>
      <w:bCs/>
      <w:kern w:val="2"/>
      <w:sz w:val="36"/>
      <w:szCs w:val="32"/>
      <w:lang w:val="es-ES"/>
    </w:rPr>
  </w:style>
  <w:style w:type="paragraph" w:styleId="Heading2">
    <w:name w:val="Heading 2"/>
    <w:basedOn w:val="Normal"/>
    <w:next w:val="Normal"/>
    <w:qFormat/>
    <w:pPr>
      <w:widowControl w:val="false"/>
      <w:numPr>
        <w:ilvl w:val="1"/>
        <w:numId w:val="1"/>
      </w:numPr>
      <w:spacing w:before="100" w:after="10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000000" w:val="clear"/>
      <w:outlineLvl w:val="3"/>
    </w:pPr>
    <w:rPr>
      <w:rFonts w:ascii="Arial" w:hAnsi="Arial" w:cs="Arial"/>
      <w:b/>
      <w:bCs/>
      <w:smallCaps/>
      <w:color w:val="FFFFFF"/>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Arial" w:hAnsi="Arial" w:cs="Arial"/>
      <w:sz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7938" w:leader="none"/>
      </w:tabs>
    </w:pPr>
    <w:rPr/>
  </w:style>
  <w:style w:type="paragraph" w:styleId="Estilolineasescudo">
    <w:name w:val="estilo_lineas_escudo"/>
    <w:basedOn w:val="Normal"/>
    <w:qFormat/>
    <w:pPr>
      <w:ind w:left="0" w:right="57" w:hanging="0"/>
      <w:jc w:val="left"/>
    </w:pPr>
    <w:rPr>
      <w:rFonts w:ascii="Arial Narrow" w:hAnsi="Arial Narrow" w:cs="Arial Narrow"/>
      <w:b/>
      <w:bCs/>
      <w:sz w:val="18"/>
    </w:rPr>
  </w:style>
  <w:style w:type="paragraph" w:styleId="Estilolineasescudodetalle">
    <w:name w:val="estilo_lineas_escudo_detalle"/>
    <w:basedOn w:val="Normal"/>
    <w:qFormat/>
    <w:pPr>
      <w:ind w:left="0" w:right="57" w:hanging="0"/>
      <w:jc w:val="left"/>
    </w:pPr>
    <w:rPr>
      <w:rFonts w:ascii="Arial Narrow" w:hAnsi="Arial Narrow" w:cs="Arial Narrow"/>
      <w:sz w:val="18"/>
    </w:rPr>
  </w:style>
  <w:style w:type="paragraph" w:styleId="Marcadornotaprensa">
    <w:name w:val="Marcador nota prensa"/>
    <w:basedOn w:val="Heading3"/>
    <w:qFormat/>
    <w:pPr>
      <w:numPr>
        <w:ilvl w:val="0"/>
        <w:numId w:val="0"/>
      </w:numPr>
      <w:spacing w:before="0" w:after="0"/>
      <w:ind w:hanging="0"/>
      <w:outlineLvl w:val="9"/>
    </w:pPr>
    <w:rPr>
      <w:smallCaps/>
      <w:color w:val="FFFFFF"/>
      <w:sz w:val="30"/>
      <w:szCs w:val="20"/>
    </w:rPr>
  </w:style>
  <w:style w:type="paragraph" w:styleId="Ttulonota">
    <w:name w:val="Título nota"/>
    <w:basedOn w:val="Normal"/>
    <w:qFormat/>
    <w:pPr/>
    <w:rPr>
      <w:rFonts w:ascii="Arial" w:hAnsi="Arial" w:cs="Arial"/>
      <w:sz w:val="36"/>
      <w:lang w:val="es-ES"/>
    </w:rPr>
  </w:style>
  <w:style w:type="paragraph" w:styleId="Textonota">
    <w:name w:val="Texto nota"/>
    <w:basedOn w:val="Normal"/>
    <w:qFormat/>
    <w:pPr>
      <w:spacing w:lineRule="exact" w:line="300" w:before="0" w:after="180"/>
    </w:pPr>
    <w:rPr>
      <w:rFonts w:ascii="Arial" w:hAnsi="Arial" w:cs="Arial"/>
      <w:lang w:val="es-ES"/>
    </w:rPr>
  </w:style>
  <w:style w:type="paragraph" w:styleId="Ladillonota">
    <w:name w:val="ladillo nota"/>
    <w:basedOn w:val="Normal"/>
    <w:next w:val="Textonota"/>
    <w:qFormat/>
    <w:pPr>
      <w:spacing w:lineRule="exact" w:line="300"/>
    </w:pPr>
    <w:rPr>
      <w:rFonts w:ascii="Arial" w:hAnsi="Arial" w:cs="Arial"/>
      <w:b/>
      <w:bCs/>
      <w:lang w:val="es-ES"/>
    </w:rPr>
  </w:style>
  <w:style w:type="paragraph" w:styleId="Serviciodecomunicacin">
    <w:name w:val="servicio de comunicación"/>
    <w:basedOn w:val="Heading1"/>
    <w:qFormat/>
    <w:pPr>
      <w:numPr>
        <w:ilvl w:val="0"/>
        <w:numId w:val="0"/>
      </w:numPr>
      <w:spacing w:before="0" w:after="0"/>
      <w:ind w:hanging="0"/>
      <w:jc w:val="left"/>
      <w:outlineLvl w:val="9"/>
    </w:pPr>
    <w:rPr>
      <w:kern w:val="2"/>
      <w:sz w:val="24"/>
      <w:szCs w:val="20"/>
      <w:lang w:val="es-ES"/>
    </w:rPr>
  </w:style>
  <w:style w:type="paragraph" w:styleId="Emailytfnos">
    <w:name w:val="email y tfnos"/>
    <w:basedOn w:val="Normal"/>
    <w:qFormat/>
    <w:pPr>
      <w:jc w:val="left"/>
    </w:pPr>
    <w:rPr>
      <w:rFonts w:ascii="Arial" w:hAnsi="Arial" w:cs="Arial"/>
      <w:color w:val="333333"/>
      <w:lang w:val="es-ES"/>
    </w:rPr>
  </w:style>
  <w:style w:type="paragraph" w:styleId="Fecha">
    <w:name w:val="fecha"/>
    <w:basedOn w:val="Normal"/>
    <w:qFormat/>
    <w:pPr>
      <w:jc w:val="left"/>
    </w:pPr>
    <w:rPr>
      <w:rFonts w:ascii="Arial" w:hAnsi="Arial" w:cs="Arial"/>
      <w:sz w:val="24"/>
      <w:lang w:val="es-ES"/>
    </w:rPr>
  </w:style>
  <w:style w:type="paragraph" w:styleId="GenBasePiePagNoti">
    <w:name w:val="GenBasePiePagNoti"/>
    <w:qFormat/>
    <w:pPr>
      <w:widowControl/>
      <w:tabs>
        <w:tab w:val="clear" w:pos="709"/>
        <w:tab w:val="left" w:pos="0" w:leader="none"/>
        <w:tab w:val="center" w:pos="4678" w:leader="none"/>
      </w:tabs>
      <w:suppressAutoHyphens w:val="true"/>
      <w:bidi w:val="0"/>
      <w:spacing w:lineRule="exact" w:line="190"/>
      <w:ind w:left="-1985" w:right="0" w:hanging="0"/>
      <w:jc w:val="both"/>
    </w:pPr>
    <w:rPr>
      <w:rFonts w:ascii="Arial Narrow" w:hAnsi="Arial Narrow" w:eastAsia="Times New Roman" w:cs="Arial Narrow"/>
      <w:color w:val="auto"/>
      <w:sz w:val="18"/>
      <w:szCs w:val="20"/>
      <w:lang w:val="es-ES" w:eastAsia="zh-CN" w:bidi="ar-SA"/>
    </w:rPr>
  </w:style>
  <w:style w:type="paragraph" w:styleId="Apoyodedatos">
    <w:name w:val="Apoyo de datos"/>
    <w:basedOn w:val="Heading4"/>
    <w:qFormat/>
    <w:pPr>
      <w:numPr>
        <w:ilvl w:val="0"/>
        <w:numId w:val="0"/>
      </w:numPr>
      <w:pBdr>
        <w:top w:val="nil"/>
        <w:left w:val="nil"/>
        <w:bottom w:val="single" w:sz="4" w:space="0" w:color="000000"/>
        <w:right w:val="nil"/>
      </w:pBdr>
      <w:shd w:fill="auto" w:val="clear"/>
      <w:ind w:hanging="0"/>
      <w:outlineLvl w:val="9"/>
    </w:pPr>
    <w:rPr>
      <w:color w:val="000000"/>
    </w:rPr>
  </w:style>
  <w:style w:type="paragraph" w:styleId="Header">
    <w:name w:val="Header"/>
    <w:basedOn w:val="Normal"/>
    <w:pPr>
      <w:tabs>
        <w:tab w:val="clear" w:pos="709"/>
        <w:tab w:val="center" w:pos="4252" w:leader="none"/>
        <w:tab w:val="right" w:pos="8504" w:leader="none"/>
      </w:tabs>
    </w:pPr>
    <w:rPr/>
  </w:style>
  <w:style w:type="paragraph" w:styleId="Apoyotexto">
    <w:name w:val="apoyo texto"/>
    <w:basedOn w:val="Normal"/>
    <w:qFormat/>
    <w:pPr>
      <w:numPr>
        <w:ilvl w:val="0"/>
        <w:numId w:val="2"/>
      </w:numPr>
      <w:tabs>
        <w:tab w:val="clear" w:pos="709"/>
        <w:tab w:val="left" w:pos="330" w:leader="none"/>
      </w:tabs>
      <w:spacing w:before="120" w:after="0"/>
      <w:ind w:left="329" w:right="0" w:hanging="329"/>
    </w:pPr>
    <w:rPr>
      <w:rFonts w:ascii="Arial" w:hAnsi="Arial" w:cs="Arial"/>
      <w:bCs/>
    </w:rPr>
  </w:style>
  <w:style w:type="paragraph" w:styleId="Emailytelfonos">
    <w:name w:val="email y teléfonos"/>
    <w:basedOn w:val="Normal"/>
    <w:qFormat/>
    <w:pPr>
      <w:spacing w:lineRule="exact" w:line="300"/>
      <w:jc w:val="left"/>
    </w:pPr>
    <w:rPr>
      <w:rFonts w:ascii="Arial" w:hAnsi="Arial" w:cs="Arial"/>
      <w:sz w:val="20"/>
      <w:lang w:val="es-ES"/>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omunicacion@pamplona.es" TargetMode="External"/><Relationship Id="rId2" Type="http://schemas.openxmlformats.org/officeDocument/2006/relationships/hyperlink" Target="http://www.pamplon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16:00Z</dcterms:created>
  <dc:creator>jascuncm</dc:creator>
  <dc:description/>
  <dc:language>en-US</dc:language>
  <cp:lastModifiedBy/>
  <dcterms:modified xsi:type="dcterms:W3CDTF">2016-04-27T09:57:20Z</dcterms:modified>
  <cp:revision>374</cp:revision>
  <dc:subject/>
  <dc:title/>
</cp:coreProperties>
</file>