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4-24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4-04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ABURUZ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IZAGIRRE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LVARO  PESO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GARCI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 - ALEV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IBAR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RIVAS. ( Zarama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  </w:t>
            </w: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 </w:t>
            </w: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 ARRILLAG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LAVA. ( Zarama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 SASIAIN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Z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6-03-02T10:14:00Z</cp:lastPrinted>
  <dcterms:modified xsi:type="dcterms:W3CDTF">2016-04-24T10:26:00Z</dcterms:modified>
  <cp:revision>36</cp:revision>
  <dc:subject/>
  <dc:title>CAMPEONATO 2011</dc:title>
</cp:coreProperties>
</file>