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0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3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JON  LACABE. ( Atarrab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LARENA.( 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BA GARMEND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JA  BERRUETE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AZPIROZ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IMAZ.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PIEROL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OND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GOIKOETXEA.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 LA 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RIAR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SANDUA. ( So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Usuario</cp:lastModifiedBy>
  <cp:lastPrinted>2016-03-02T10:14:00Z</cp:lastPrinted>
  <dcterms:modified xsi:type="dcterms:W3CDTF">2016-03-22T12:33:00Z</dcterms:modified>
  <cp:revision>24</cp:revision>
  <dc:subject/>
  <dc:title>CAMPEONATO 2011</dc:title>
</cp:coreProperties>
</file>