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6-04-10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10-04-2016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IRURIT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HAURRAK  - INFANTILE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NIZ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XI  LOIARTE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BAIZA. ( Laudi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KEL  IMAZ. ( Arbiz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4"/>
        <w:gridCol w:w="7053"/>
        <w:gridCol w:w="144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ANDER  ARDANAZ. ( Lagunak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ER  BALLARENA.(  Bortziriak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AITZ  MIGUELTORENA. ( Lagunak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IAN  AZPIROZ. ( Paz de Zigand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OSEGI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ABAKA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 EGIGUREN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RGE  FERNANDEZ. ( Titin II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ER  EGIGUREN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NGERU  DE  LA  FUENTE. ( Esteribar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L  ARAMBERRI. ( Txukun Laku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NATZ  IRIARTE. ( Larrau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. JOSETXO EZKURRA MEMORIALA (2016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. MEMORIAL JOSETXO EZKURRA (2016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VI. JOSETXO EZKURRA MEMORIALA (2016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I. MEMORIAL JOSETXO EZKURRA (201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05:00Z</dcterms:created>
  <dc:creator>Usuario</dc:creator>
  <dc:description/>
  <cp:keywords/>
  <dc:language>en-US</dc:language>
  <cp:lastModifiedBy>Usuario</cp:lastModifiedBy>
  <cp:lastPrinted>2016-03-02T10:14:00Z</cp:lastPrinted>
  <dcterms:modified xsi:type="dcterms:W3CDTF">2016-04-06T08:03:00Z</dcterms:modified>
  <cp:revision>27</cp:revision>
  <dc:subject/>
  <dc:title>CAMPEONATO 2011</dc:title>
</cp:coreProperties>
</file>