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4-1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0-04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NIZ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XI  LOIART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AI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KEL  IMAZ. ( Arbiz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4"/>
        <w:gridCol w:w="7053"/>
        <w:gridCol w:w="144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NDER  ARDANAZ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 </w:t>
            </w: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IER  BALLARENA.(  Bortziri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AITZ  MIGUELTORENA.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IAN  AZPIROZ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OSEGI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RGE  FERNANDEZ. ( Titin II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EGIGUREN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  </w:t>
            </w:r>
            <w:r>
              <w:rPr>
                <w:b/>
                <w:i w:val="false"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NGERU  DE  LA  FUENTE. ( Esterib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RAMBERRI. ( Txukun Laku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NATZ  IRIARTE. ( Larra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6-03-02T10:14:00Z</cp:lastPrinted>
  <dcterms:modified xsi:type="dcterms:W3CDTF">2016-04-10T13:04:00Z</dcterms:modified>
  <cp:revision>28</cp:revision>
  <dc:subject/>
  <dc:title>CAMPEONATO 2011</dc:title>
</cp:coreProperties>
</file>