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6-04-17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7-04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AURRAK  -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U  IGOA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XI  LOIART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7053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EKAIN  SEIN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 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 BALLARENA.( 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ABURUZ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SEG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GO  ETXAGUE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NGERU  DE  LA  FUENTE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NUE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L  ARAMBERRI. ( Txukun Laku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 IZAGIRRE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ATXI. ( Laudi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L  GARCI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AITZ  MIGUELTORENA. ( Lagun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VARO  PESO. ( Titin II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GE  FERNANDEZ. ( Titin II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Usuario</cp:lastModifiedBy>
  <cp:lastPrinted>2016-03-02T10:14:00Z</cp:lastPrinted>
  <dcterms:modified xsi:type="dcterms:W3CDTF">2016-04-13T06:16:00Z</dcterms:modified>
  <cp:revision>31</cp:revision>
  <dc:subject/>
  <dc:title>CAMPEONATO 2011</dc:title>
</cp:coreProperties>
</file>