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7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7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U  IGOA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EKAIN  SEIN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 </w:t>
            </w: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LARENA.( 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ER  ABURUZA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GO  ETXAGUE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 </w:t>
            </w: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 DE  LA 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 </w:t>
            </w: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E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RAMBERRI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TXI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GARCI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MIGUELTORENA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VARO  PESO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 FERNAND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6-04-17T17:02:00Z</dcterms:modified>
  <cp:revision>32</cp:revision>
  <dc:subject/>
  <dc:title>CAMPEONATO 2011</dc:title>
</cp:coreProperties>
</file>