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0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3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BENILAK  -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NDER  ALDUNTZIN. ( Aurre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LAZKANO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PAGOL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GURREA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 GARMEND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N  ETXE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JASO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ZENEKORTA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OIARBIDE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ARISTI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 HUERTA. ( So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O  GIL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31T18:57:00Z</dcterms:modified>
  <cp:revision>32</cp:revision>
  <dc:subject/>
  <dc:title>CAMPEONATO 2011</dc:title>
</cp:coreProperties>
</file>