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10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0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BENILAK  - 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IVAN  GARC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IKOITZ  ARIZMEND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CANABAL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 GARMEND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N  ETXEBERRI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ZENEKORTA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 GASCUE. (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ARISTI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MARIEZKUR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IN  RUIZ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RIOL. ( Portugale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GURREA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IZPURU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O  GIL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4-04T17:41:00Z</dcterms:modified>
  <cp:revision>34</cp:revision>
  <dc:subject/>
  <dc:title>CAMPEONATO 2011</dc:title>
</cp:coreProperties>
</file>