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6-04-24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24-04-2016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DONEZTEBE – SANTESTEBAN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JUBENILAK  - JUVENIL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ONI  GASCUE. (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IGO  GURREA. ( Huart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6"/>
        <w:gridCol w:w="7053"/>
        <w:gridCol w:w="144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IVAN  GARCIA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OLA. ( Aurrera Saiaz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AIN  ETXEBERRIA.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AITZ   RUIZ. ( Tafall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SENIORRAK  - SENIO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 TAINTA. ( Igantz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 xml:space="preserve">         </w:t>
            </w: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XIN. ( Zegam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 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A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EBA  BAEZ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 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 SALABERRI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ÑAT  BELOKI. ( Aurrera Saiaz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JOSETXO EZKURRA MEMORIALA (2016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MEMORIAL JOSETXO EZKURRA (2016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I. JOSETXO EZKURRA MEMORIALA (2016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. MEMORIAL JOSETXO EZKURRA (201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05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6-04-24T12:00:00Z</dcterms:modified>
  <cp:revision>45</cp:revision>
  <dc:subject/>
  <dc:title>CAMPEONATO 2011</dc:title>
</cp:coreProperties>
</file>