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0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3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R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RANBERR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LDAN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URO  BARRIOLA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OSTOLAZA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LARRAÑAGA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IER  ARIZTEGI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  OSTOLAZA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R  FERARIOS. 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 LAFUENTE. ( So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AG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31T18:54:00Z</dcterms:modified>
  <cp:revision>26</cp:revision>
  <dc:subject/>
  <dc:title>CAMPEONATO 2011</dc:title>
</cp:coreProperties>
</file>