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10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0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DETEAK  -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I  CUAIR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ARIZTEGI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 ALBERD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O  BARRIOL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AG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 TXOPERENA. ( Aurr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R  FERARIOS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RON  MINGUE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UR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UL  DE  PEDRO. ( So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Usuario</cp:lastModifiedBy>
  <cp:lastPrinted>2016-04-01T10:04:00Z</cp:lastPrinted>
  <dcterms:modified xsi:type="dcterms:W3CDTF">2016-04-06T08:23:00Z</dcterms:modified>
  <cp:revision>33</cp:revision>
  <dc:subject/>
  <dc:title>CAMPEONATO 2011</dc:title>
</cp:coreProperties>
</file>