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7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DETEAK  -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O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RIZTEGI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MAYA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LIZEG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IN  ARRIBILLAG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IZKORBE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DAN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OLAGUENAGA. ( Durang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 TXOPERENA. ( Au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I  OSKO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STE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I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UR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Usuario</cp:lastModifiedBy>
  <cp:lastPrinted>2016-04-01T10:04:00Z</cp:lastPrinted>
  <dcterms:modified xsi:type="dcterms:W3CDTF">2016-04-13T06:34:00Z</dcterms:modified>
  <cp:revision>35</cp:revision>
  <dc:subject/>
  <dc:title>CAMPEONATO 2011</dc:title>
</cp:coreProperties>
</file>