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MAYA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 ARRIBILLAG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 </w:t>
            </w: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IZKORBE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OLAGUENAGA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TXOPERENA. ( Au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TE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UR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01T10:04:00Z</cp:lastPrinted>
  <dcterms:modified xsi:type="dcterms:W3CDTF">2016-04-17T17:05:00Z</dcterms:modified>
  <cp:revision>39</cp:revision>
  <dc:subject/>
  <dc:title>CAMPEONATO 2011</dc:title>
</cp:coreProperties>
</file>