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24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4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- 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TON  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LIZEGI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MA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IN  ARRIBILLAG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 </w:t>
            </w: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 OS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OLAGUENAGA. ( Durang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4-01T10:04:00Z</cp:lastPrinted>
  <dcterms:modified xsi:type="dcterms:W3CDTF">2016-04-24T12:01:00Z</dcterms:modified>
  <cp:revision>43</cp:revision>
  <dc:subject/>
  <dc:title>CAMPEONATO 2011</dc:title>
</cp:coreProperties>
</file>