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2016-04-0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3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- 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IMUAK  -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AN  PEÑALVER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AGIRREZABAL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ERDOZI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IO  RETEGI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LERDI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STAN  JIMENEZ. ( So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RUIZ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  A.  HUERTA. ( So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IMAZ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31T18:50:00Z</dcterms:modified>
  <cp:revision>31</cp:revision>
  <dc:subject/>
  <dc:title>CAMPEONATO 2011</dc:title>
</cp:coreProperties>
</file>