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  </w:t>
      </w: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17-04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LAVA. ( 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MARTIKOREN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b/>
                <w:i w:val="false"/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GIRREZABAL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  ETXAGÜE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4-06T10:11:00Z</cp:lastPrinted>
  <dcterms:modified xsi:type="dcterms:W3CDTF">2016-04-13T16:49:00Z</dcterms:modified>
  <cp:revision>42</cp:revision>
  <dc:subject/>
  <dc:title>CAMPEONATO 2011</dc:title>
</cp:coreProperties>
</file>