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7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TAINTA. ( Igantz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TON  ARANBUR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LIS  ADONIS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6-04-13T11:58:00Z</dcterms:modified>
  <cp:revision>36</cp:revision>
  <dc:subject/>
  <dc:title>CAMPEONATO 2011</dc:title>
</cp:coreProperties>
</file>