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0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MEAK  -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S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OTIL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AI  AMADO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b/>
                <w:i w:val="false"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SARRAT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ÉN  CAMPO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SECO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S  FERNAND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JANDRO  HERRERO. ( So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ARMENDARIZ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EN  CAMARA. ( So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LIZARAZU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6-03-22T08:22:00Z</dcterms:modified>
  <cp:revision>25</cp:revision>
  <dc:subject/>
  <dc:title>CAMPEONATO 2011</dc:title>
</cp:coreProperties>
</file>